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firstLine="709"/>
        <w:jc w:val="both"/>
        <w:rPr/>
      </w:pPr>
      <w:r>
        <w:rPr>
          <w:b/>
          <w:color w:val="000000"/>
          <w:sz w:val="28"/>
          <w:szCs w:val="28"/>
        </w:rPr>
        <w:t>«Надзор за безработицей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динамики показателей о количестве безработных показал их повышение.  Так на 01 декабря 2011 года количество безработных составляло 164 чел. На 29 декабря 2011 года - 206 чел. Уровень безработицы в районе повыш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1 года до 29 декабря 2011 года 8 предприятий (ООО «Химмаш», ООО «Жилком», ГУ ОВД по Юкаменскому району, МВД по УР, Глазов лес – филиал АУ УР «Удмуртлес», ОАО «ИЖавто», ООО «Ежевский», муниципальное образование «Юкаменское») заявили о предстоящих сокращениях, в отношении 20 человек. Фактически сокращено 8 человек. С начала 2011 года организаций района о введении режима неполной занятости, не заявляли. В настоящее время в режиме неполной занятости предприятий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прокурорские проверки, нарушений законности при сокращениях не допущено, меры прокурорского реагирования не применялись.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С.А.Ко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9:00Z</dcterms:created>
  <dc:creator>user</dc:creator>
  <dc:description/>
  <dc:language>en-US</dc:language>
  <cp:lastModifiedBy>user</cp:lastModifiedBy>
  <dcterms:modified xsi:type="dcterms:W3CDTF">2012-02-09T07:33:00Z</dcterms:modified>
  <cp:revision>3</cp:revision>
  <dc:subject/>
  <dc:title>«Прокурор за экономию энергетических ресурсов»</dc:title>
</cp:coreProperties>
</file>