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18.05.2012 № 491 дополнен перечень наркотических средств, психотропных веществ и их прекурсоров, подлежащих контролю в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в раздел "Наркотические средства" списка наркотических средств, психотропных веществ и их прекурсоров, оборот которых в РФ запрещен в соответствии с законодательством Российской Федерации и международными договорами РФ (список I)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АМТ (альфа-метилтриптамин)" и его производные, за исключением производных, включенных в качестве самостоятельных позиций в переч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(Нафталин-1-ил)(4-пентилоксинафталин-1-ил)метанон" и его производные, за исключением производных, включенных в качестве самостоятельных позиций в переч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 "Психотропные вещества" списка наркотических средств и психотропных веществ, оборот которых в РФ ограничен и в отношении которых устанавливаются меры контроля в соответствии с законодательством РФ и международными договорами РФ (список II) включена позиция "Модафинил [((дифенилметил)сульфинил)ацетамид]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дополнения также внесены в крупный и особо крупный размеры наркотических средств и психотропных веществ для целей статей 228, 228.1, 229 и 229.1 Уголовного кодекса РФ, утвержденных постановлением Правительства РФ от 07.02.2006 N 7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ве новые позиции добавлены и в Список прекурсоров, оборот которых в РФ ограничен и в отношении которых устанавливаются меры контроля в соответствии с законодательством РФ и международными договорами РФ (список IV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0:00Z</dcterms:created>
  <dc:creator>Techprom</dc:creator>
  <dc:description/>
  <cp:keywords/>
  <dc:language>en-US</dc:language>
  <cp:lastModifiedBy>Владелец</cp:lastModifiedBy>
  <dcterms:modified xsi:type="dcterms:W3CDTF">2012-06-03T14:24:00Z</dcterms:modified>
  <cp:revision>7</cp:revision>
  <dc:subject/>
  <dc:title/>
</cp:coreProperties>
</file>