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Новое в области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ом Минрегиона России от 24.11.2011 № 543 Адрес www.minregion.ru. определен в качестве адреса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раскрытием информации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ая организация, товарищество и кооператив обязаны раскр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ую информацию об управляющей организации, о товариществе и коопер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, товарищества и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оказания услуг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тоимости работ (услуг)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ценах (тарифах) на коммунальные ресурсы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ст 3 класса                                                                                          Э.К. Сафар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5:00Z</dcterms:created>
  <dc:creator>Techprom</dc:creator>
  <dc:description/>
  <cp:keywords/>
  <dc:language>en-US</dc:language>
  <cp:lastModifiedBy>Владелец</cp:lastModifiedBy>
  <cp:lastPrinted>2012-06-03T17:22:00Z</cp:lastPrinted>
  <dcterms:modified xsi:type="dcterms:W3CDTF">2012-06-03T14:22:00Z</dcterms:modified>
  <cp:revision>6</cp:revision>
  <dc:subject/>
  <dc:title/>
</cp:coreProperties>
</file>