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Постановлением Правительства Российской Федерации от 06.02.2012 N 94 внесены изменения в стандарт раскрытия информации организациями, осуществляющими деятельность в сфере управления многоквартирными домами»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товарищества собственников жилья и жилищные кооперативы должны раскрывать информацию в сети Интернет. Кроме этого, они должны размещать информацию на информационных стендах (стойках), расположенных в помещениях многоквартирных домов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омимо общей информации (наименование, почтовый адрес, режим работы органов управления и т.д.), бухгалтерской документации и информации, связанной с технологией обслуживания жилого дома, регламентирована обязанность публикации протоколов общих собраний, заключений ревизионной комиссии, информации о размере обязательных платежей и взносов, сведений об образовании резервного или иного специального фонда на проведение ремо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8:00Z</dcterms:created>
  <dc:creator>Techprom</dc:creator>
  <dc:description/>
  <dc:language>en-US</dc:language>
  <cp:lastModifiedBy>Techprom</cp:lastModifiedBy>
  <dcterms:modified xsi:type="dcterms:W3CDTF">2012-04-06T09:55:00Z</dcterms:modified>
  <cp:revision>6</cp:revision>
  <dc:subject/>
  <dc:title/>
</cp:coreProperties>
</file>