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ровые измен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прокурора Удмуртской Республики с 04 июля 2012 года на должность помощника прокурора Юкаменского района назначен Вальдес Артемий Сергееви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нее занимавшая указанную должность Мальцева Ирина Анатольевна  переведена на должность помощника прокурора Ленинского района г.Ижевс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Юкамен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                                                                   И.П.Руста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8:00Z</dcterms:created>
  <dc:creator>user</dc:creator>
  <dc:description/>
  <dc:language>en-US</dc:language>
  <cp:lastModifiedBy>user</cp:lastModifiedBy>
  <dcterms:modified xsi:type="dcterms:W3CDTF">2012-07-05T07:29:00Z</dcterms:modified>
  <cp:revision>2</cp:revision>
  <dc:subject/>
  <dc:title/>
</cp:coreProperties>
</file>