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посредничество во взяточниче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государственного управления в области противодействия коррупции Федеральным законом от 04.05.2011 № 97-ФЗ  в Уголовный кодекс Российской Федерации (далее - УК РФ) введена статья 291.1 – посредничество во взяточничестве. Указанной статьей установлена ответственность за посредничество во взяточничестве как за самостоятельное преступление. Ранее совершение этого деяния оценивалось как соучастие в совершении преступления и ответственность за него наступала по ст. 33 и 290 или 291 УК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, так же как получение взятки и дача взятки, посягает на авторитет и осуществляемую в соответствии с законом деятельность публичного аппарата власти 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определены следующие формы посреднич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посредственную передачу взятки по поручению взяткодателя или взяткополуч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ещание передачи взят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ложение передачи взят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ое способствование взяткодателю и (или) взяткополучателю в достижении или реализации ими соглашения о даче (получении) взя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совершение деяния  подпадающего в диспозицию ст.291.1 УК РФ законодателем,   в зависимости от тяжести,   определено наказание,  начиная со штрафа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до лишения свободы на срок до две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дателем определено специальное условие об освобождении от уголовной ответственности лица, являющегося посредником во взяточничестве. Оно освобождается от уголовной ответственности, если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1:00Z</dcterms:created>
  <dc:creator>Владелец</dc:creator>
  <dc:description/>
  <cp:keywords/>
  <dc:language>en-US</dc:language>
  <cp:lastModifiedBy>Владелец</cp:lastModifiedBy>
  <dcterms:modified xsi:type="dcterms:W3CDTF">2012-09-21T09:13:00Z</dcterms:modified>
  <cp:revision>4</cp:revision>
  <dc:subject/>
  <dc:title>В связи с совершенствованием государственного управления в области противодействия коррупции Федеральным законом от 04</dc:title>
</cp:coreProperties>
</file>