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а в выходные д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13 Трудового Кодекса работа в выходные и нерабочие праздничные дни запрещается, за исключением случаев, которые предусмотрены ч. 2 ст. 113 указанно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, например, срочная непредвиденная работа, от выполнения которой зависит дальнейшая нормальная деятельность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причины носят чрезвычайный характер и работники привлекаются без их согла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твращение катастрофы, производственной аварии или устранение их последствий, а также последствий стихийного бед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твращение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влекая сотрудников в выходной день к работе, работодатель должен помнить об ограничениях в отношении некоторых категорий работников и строго соблюдать правила их привлечения к работе в такие д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о касается творческих работников СМ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, допускается в порядке, устанавливаемом коллективным договором, локальным нормативным актом, трудовы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же это учитывается при привлечении к работе в выходные и нерабочие праздничные дни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Ф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9:00Z</dcterms:created>
  <dc:creator>Владелец</dc:creator>
  <dc:description/>
  <cp:keywords/>
  <dc:language>en-US</dc:language>
  <cp:lastModifiedBy>Владелец</cp:lastModifiedBy>
  <dcterms:modified xsi:type="dcterms:W3CDTF">2012-09-21T09:15:00Z</dcterms:modified>
  <cp:revision>4</cp:revision>
  <dc:subject/>
  <dc:title>Можно ли привлекать сотрудников к работе в выходные дни, и если можно, то в каком порядке</dc:title>
</cp:coreProperties>
</file>