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ые правила о предоставлении коммун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01.09.2012 вступили в силу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 Правила устанавливают новый порядок начислений платы за коммунальные услуги собственникам и пользователям жилых домов, устанавливают порядок заключения договора, содержащего положения о предоставлении коммунальных услуг, а также порядок контроля качества предоставления коммунальных услуг, регламентируют вопросы ответственности исполнителей и потребителей коммун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№ 307 с 01.09.2012 утрачивают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3:00Z</dcterms:created>
  <dc:creator>Владелец</dc:creator>
  <dc:description/>
  <cp:keywords/>
  <dc:language>en-US</dc:language>
  <cp:lastModifiedBy>Владелец</cp:lastModifiedBy>
  <dcterms:modified xsi:type="dcterms:W3CDTF">2012-09-21T09:10:00Z</dcterms:modified>
  <cp:revision>4</cp:revision>
  <dc:subject/>
  <dc:title>С 01</dc:title>
</cp:coreProperties>
</file>