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о право мужа бесплатно присутствовать при родах женщи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мужа (близких родственников) при родах женщины уже давно не в новинку современным граждана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сегда оставался открытым вопрос, законно ли взимание за эту «услугу»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прямо это законодателем не оговаривалось, несмотря на то, что присутствие мужа при родах жены уже предусматривалось подзаконными акт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соответствии с п. 2.11 СанПиН 2.1.3.2630-10 «Санитарно-эпидемиологические требования к организациям, осуществляющим медицинскую деятельность», утв. постановлением Главного государственного санитарного врача РФ от 18 мая 2010 года № 58, предусматривалось, что присутствие мужа (близких родственников) при родах возможно при наличии индивидуальных родильных залов с учетом состояния женщины. Родственники, присутствующие при родах, должны быть в сменной одежде и обув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перь законодатель ответил на открытый вопрос и в ст. 51 Федерального закона от 21 ноября 2011 года № 323-ФЗ «Об основах охраны здоровья граждан в Российской Федерации» установил, что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, за исключением случаев оперативного родоразрешения, при наличии в учреждении родовспоможения соответствующих условий (индивидуальных родовых залов) и отсутствии у отца или иного члена семьи инфекционных заболеваний. Реализация такого права осуществляется без взимания платы с отца ребенка или иного член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Владелец</dc:creator>
  <dc:description/>
  <cp:keywords/>
  <dc:language>en-US</dc:language>
  <cp:lastModifiedBy>Владелец</cp:lastModifiedBy>
  <dcterms:modified xsi:type="dcterms:W3CDTF">2012-09-21T09:13:00Z</dcterms:modified>
  <cp:revision>4</cp:revision>
  <dc:subject/>
  <dc:title>Определено право мужа бесплатно присутствовать при родах женщины </dc:title>
</cp:coreProperties>
</file>