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студентов, относящихся к категорий «нуждающихс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казом  Министерства образования и науки России от  06.08.2012 № 591 «Об утверждении  критериев  отнесения студентов первого и второго курсов  федеральных государственных образовательных учреждений   высшего  профессионального образования,  обучающихся  по очной форме обучения за счет бюджетных ассигнований федерального бюджета по программам  бакалавриата и программам подготовки специалиста и имеющим оценки успеваемости  «хорошо» и «отлично», к категории  нуждающихся» студенты, среднедушевой доход семьи которых ниже величины прожиточного минимума, могут претендовать на повышенную стипенд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2.07.2012 N 679 размер стипендии студентов, отнесенных к категории "нуждающихся", не может составлять менее 6307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овать на такую стипендию могут студенты первого и второго курсов, успешно обучающихся в вузах по очной форме обучения за счет бюджетных ассигнований, соответствующие определенным критериям. Помимо указанного выше, к категории нуждающихся отнесены, в частности, студенты, являющиеся детьми-сиротами либо оставшиеся без попечения родителей; студенты из числа лиц, пострадавших в результате радиационных катастроф,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9:00Z</dcterms:created>
  <dc:creator>Владелец</dc:creator>
  <dc:description/>
  <cp:keywords/>
  <dc:language>en-US</dc:language>
  <cp:lastModifiedBy>Владелец</cp:lastModifiedBy>
  <dcterms:modified xsi:type="dcterms:W3CDTF">2012-09-21T09:10:00Z</dcterms:modified>
  <cp:revision>4</cp:revision>
  <dc:subject/>
  <dc:title>Приказом  Министерства образования и науки России от  06</dc:title>
</cp:coreProperties>
</file>