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жесточение конфискации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головный кодекс Российской Федерации внесены изменения, касающиеся конфискации имуществ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ля 2012 года вступили в законную силу изменения в статью 104.2 Уголовного кодекса РФ, касающиеся вопросов конфискации имуществ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искация имущества представляет собой принудительное безвозмездное изъятие и обращение в собственность государства имущества осужденного на основании обвинительного при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Уголовным кодексом РФ (статья 104.1) могут быть конфискованы: 1) деньги, ценности и иное имущество, полученные в результате совершения определенных преступлений, или являющихся предметом незаконного перемещения через границу и любых доходов от этого имущества, за исключением имущества и доходов от него, подлежащих возвращению законному владельцу; 2) деньги, ценности и иное имущество, в которые имущество, полученное в результате совершения хотя бы одного из преступлений, определенных Уголовным кодексом РФ, и доходы от этого имущества были частично или полностью превращены или преобразованы; 3) деньги, ценности и иное имущество, используемые или предназначенные для финансирования терроризма, организованной группы, незаконного вооруженного формирования, преступного сообщества (преступной организации); 4) орудия, оборудование или иные средства совершения преступления, принадлежащие обвиняемом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Уголовного кодекса РФ в случае, если конфискация определенного предмета, входящего в имущество, указанное в ст. 104.1 Уголовного кодекса РФ, на момент принятия судом решения о конфискации данного предмета невозможна вследствие его использования, продажи или по иной причине, суд выносит решение о конфискации денежной суммы, которая соответствует стоимости данного предм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вь принятый закон расширил полномочия суда и предоставил ему возможность при недостаточности денежных средств у виновного лица конфисковывать у него иное имущество, стоимость которого соответствует стоимости предмета, подлежащего конфискации, либо сопоставима с его стоимостью. Исключение из этого правила составят лишь те предметы, на которые в соответствии с гражданским процессуальным законодательством не может быть обращено взыскание (например, единственное жилье, предметы обычной домашней обстановки и обихода, одежда, обув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jc w:val="both"/>
        <w:rPr/>
      </w:pPr>
      <w:r>
        <w:rPr>
          <w:sz w:val="28"/>
          <w:szCs w:val="28"/>
        </w:rPr>
        <w:t>Юкаменского района                                                                               А.С. Вальдес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2:00Z</dcterms:created>
  <dc:creator>Владелец</dc:creator>
  <dc:description/>
  <cp:keywords/>
  <dc:language>en-US</dc:language>
  <cp:lastModifiedBy>Владелец</cp:lastModifiedBy>
  <dcterms:modified xsi:type="dcterms:W3CDTF">2012-09-21T09:16:00Z</dcterms:modified>
  <cp:revision>4</cp:revision>
  <dc:subject/>
  <dc:title>В Уголовный кодекс Российской Федерации внесены изменения, касающиеся конфискации имущества</dc:title>
</cp:coreProperties>
</file>