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Посещение в рабочее время Интернет-сайтов, не имеющих отношения к работе, может стать поводом для увольн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Работник был уволен с занимаемой должности в связи с неоднократным неисполнением трудовых обязанностей без уважительных причин (п.5ч.1 ст. 81 ТК РФ). Поводом послужило нарушение правил доступа к сети Интернет, с которыми работник был ознакомлен. А именно, он посещал в течение всего рабочего дня сайты, не имеющие отношения к служебной деятельности. </w:t>
      </w:r>
    </w:p>
    <w:p>
      <w:pPr>
        <w:pStyle w:val="Normal"/>
        <w:widowControl w:val="false"/>
        <w:autoSpaceDE w:val="false"/>
        <w:ind w:firstLine="720"/>
        <w:jc w:val="both"/>
        <w:rPr/>
      </w:pPr>
      <w:r>
        <w:rPr>
          <w:sz w:val="28"/>
          <w:szCs w:val="28"/>
        </w:rPr>
        <w:t xml:space="preserve">Считая увольнение незаконным, сотрудник обратился с иском в суд. Он пояснил, что указанные правила не имеют признаков локального нормативного акта, а названные сайты он посещал для поиска подарка другу и расширения кругозора. </w:t>
      </w:r>
    </w:p>
    <w:p>
      <w:pPr>
        <w:pStyle w:val="Normal"/>
        <w:widowControl w:val="false"/>
        <w:autoSpaceDE w:val="false"/>
        <w:ind w:firstLine="720"/>
        <w:jc w:val="both"/>
        <w:rPr>
          <w:sz w:val="28"/>
          <w:szCs w:val="28"/>
        </w:rPr>
      </w:pPr>
      <w:r>
        <w:rPr>
          <w:sz w:val="28"/>
          <w:szCs w:val="28"/>
        </w:rPr>
        <w:t xml:space="preserve">Суд постановил, что эти аргументы не свидетельствуют о том, что увольнение было произведено с нарушением трудового законодательства. </w:t>
      </w:r>
    </w:p>
    <w:p>
      <w:pPr>
        <w:pStyle w:val="Normal"/>
        <w:widowControl w:val="false"/>
        <w:autoSpaceDE w:val="false"/>
        <w:ind w:firstLine="720"/>
        <w:jc w:val="both"/>
        <w:rPr/>
      </w:pPr>
      <w:r>
        <w:rPr>
          <w:sz w:val="28"/>
          <w:szCs w:val="28"/>
        </w:rPr>
        <w:t>В другом подобном деле работник также пытался оспорить законность увольнения за неоднократное неисполнение без уважительных причин трудовых обязанностей. Однако успеха иск не возымел. Основанием для издания приказа об увольнении стало то, что на протяжении месяца большая часть рабочего времени была использована сотрудником в личных целях: на посещение сайтов «В контакте» и «Одноклассники», общение в личных целях в системе. В связи с этим он не исполнял надлежащим образом свои обязанности, что работодатель признал грубым нарушением трудового договора. Объяснить причины неисполнения своих обязанностей работник не смог.</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pPr>
      <w:r>
        <w:rPr>
          <w:sz w:val="28"/>
          <w:szCs w:val="28"/>
        </w:rPr>
        <w:t>Юкаменского района                                                                               А.С. Вальдес</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9:00Z</dcterms:created>
  <dc:creator>Владелец</dc:creator>
  <dc:description/>
  <cp:keywords/>
  <dc:language>en-US</dc:language>
  <cp:lastModifiedBy>Владелец</cp:lastModifiedBy>
  <dcterms:modified xsi:type="dcterms:W3CDTF">2012-09-21T09:15:00Z</dcterms:modified>
  <cp:revision>4</cp:revision>
  <dc:subject/>
  <dc:title>Посещение в рабочее время сайтов, не имеющих отношения к работе, может стать поводом для увольнения</dc:title>
</cp:coreProperties>
</file>