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 построить свой дом за счет средств материнского (семейного) капит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РФ «О дополнительных мерах государственной поддержки семей, имеющих детей» от 29 декабря 2006 года N 256-ФЗ средства (часть средств) материнского (семейного) капитала в соответствии с заявлением о распоряжении могут направляться на строительство жилого помещения, участие в жилищных, жилищно-строительных и жилищных накопительных кооперативах, реконструкцию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дома за счет средств материнского (семейного) капитала необходимо получить разрешение на строительство дома и подтверждение того, что земельный участок, на котором планируется построить жилое помещение, принадлежит одному из супру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же нужно оформить у нотариуса обязательство, что после завершения строительства дом будет оформлен в собственность детей, матери и отца. Со свидетельством о праве собственности на участок необходимо обратиться в органы местного самоуправления и получить разрешение на строительство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гда ребенку исполниться три года - обратиться в территориальный орган Пенсионного фонда РФ по месту жительства. Сначала на счет заявителя в банке перечисляется аванс - 50 % от суммы материнского капитала. Вторую половину, возможно, будет получить по истечении 6 месяцев с даты первоначального перечисления. Для этого нужно будет подтвердить, что основные работы уже выполнены, например, возведен фундамент или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6:00Z</dcterms:created>
  <dc:creator>Владелец</dc:creator>
  <dc:description/>
  <cp:keywords/>
  <dc:language>en-US</dc:language>
  <cp:lastModifiedBy>Владелец</cp:lastModifiedBy>
  <dcterms:modified xsi:type="dcterms:W3CDTF">2012-09-21T09:09:00Z</dcterms:modified>
  <cp:revision>4</cp:revision>
  <dc:subject/>
  <dc:title>Как построить свой дом за счет средств материнского (семейного) капитала</dc:title>
</cp:coreProperties>
</file>