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относится к алкогольной продукции и порядок ее продаж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11 года принят Федеральный закон № 218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, который вступил в силу с 1 июля 201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тносит к алкогольной продукции спиртные напитки с содержанием спирта 0,5 % и более. Пиво также отнесено к алкогольной продук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ыне реклама алкогольной продукции крепостью более 5 % разрешается только в печатных изданиях (кроме первой и последней страниц газет, журналов), стационарных торговых объектах, в которых осуществляется розничная продажа алкогольной продукции, и сети Интернет. Указанное ограничение в полной мере распространяется на рекламу пив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торговли с 1 июля 2012 года запрещается продажа всей алкогольной продукции, включая пиво, после 23 часов и до 8 часов местного времени, за исключением продажи при оказании услуг общественного питания. Временно, до 1 января 2013 года, в ночное время разрешается реализация пива и напитков на его основе с содержанием спирта до 5 % в нестационарных торговых объект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водятся жесткие требования к перечню субъектов торговой деятельности, имеющих право на реализацию алкогольной продукции, а также к торговым площадям. Организации, осуществляющие розничную продажу алкогольной продукции, должны иметь для этого в собственности, хозяйственном ведении, оперативном управлении или в аренде по договору на срок один год и более стационарные торговые объекты и складские помещения общей площадью не менее 50 кв. метров (25 кв. метров в сельских поселениях), а также контрольно-кассовую технику. Требования по размеру помещений не распространяются на розничных продавцов пива и пивных напи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22.11.1995 № 171-ФЗ организации, осуществляющие оборот алкогольной продукции, обязаны самостоятельно осуществлять учет и декларирование объема оборота алкогольной продук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рок рассмотрения вопроса о продлении лицензии увеличивается с 15 до 30 дней, заявление о продлении ранее выданной лицензии должно быть подано на менее чем за 90 дней до истечения срока лицензии. Законом введена норма о досудебном аннулировании лицензии решением уполномоченного государственного орга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не распространяется на обращение лекарственных средств, ветеринарных препаратов, парфюмерно-косметической продукции, содержащих этиловый спирт и прошедших государственную рег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4:00Z</dcterms:created>
  <dc:creator>Владелец</dc:creator>
  <dc:description/>
  <cp:keywords/>
  <dc:language>en-US</dc:language>
  <cp:lastModifiedBy>Владелец</cp:lastModifiedBy>
  <dcterms:modified xsi:type="dcterms:W3CDTF">2012-09-21T09:17:00Z</dcterms:modified>
  <cp:revision>4</cp:revision>
  <dc:subject/>
  <dc:title>18 июля 2011 года принят Федеральный закон № 218-ФЗ «О внесении изменений в Федеральный закон от 22</dc:title>
</cp:coreProperties>
</file>