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головной ответственности 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зничную продажу алкогольной продукции несовершеннолет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1.07.2011 №253-Ф3 «О внесении изменений в отдельные законодательные акты Российской Федерации в части усиления мер по предотвращению продажи несовершеннолетним алкогольной продукции» Уголовный кодекс Российской Федерации дополнен статьей 151.1, предусматривающей ответственность за розничную продажу несовершеннолетним алкогольной продукции, если это деяние совершено неоднократ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предусматривает в качестве наказания штраф в размере до восьмидесяти тысяч рублей или в размере заработной платы или иного дохода осужденного за период до шести месяцев либо 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озничной продажей алкогольной продукции применительно к статье 151.1 Уголовного кодекса Российской Федерации следует понимать реализацию алкогольной продукции юридическими лицами (организациями) независимо от их организационно-правовых форм и форм собственности, индивидуальными предпринимателями, физическими лицами, состоящими с указанными организациями и индивидуальными предпринимателями в трудовых отношениях и непосредственно осуществляющими отпуск алкогольной продукции покупателям по договорам розничной купли-продажи (продавцы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2 статьи 16 Федерального закона от 22.11.1995 №171-Ф3 (ред. от 30.06.2012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 При возникновении у продавца сомнения в достижении покупателем совершеннолетия, он вправе потребовать у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его возрас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днократного нарушения указанного запрета предусмотрена административная ответственность по части 2.1 статьи 14.1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статье 151.1 Уголовного кодекса Российской Федерации привлечению к уголовной ответственности подлежит лицо, которое имеет административное взыскание за розничную продажу несовершеннолетним алкогольной продукции и в течение 180 дней совершило аналогичное дея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ветственности может быть привлечен не только продавец, но и должностные лица организации, если будет установлено, что они способствовали или подстрекали продавца к незакон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А.С. Вальд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8:00Z</dcterms:created>
  <dc:creator>Владелец</dc:creator>
  <dc:description/>
  <cp:keywords/>
  <dc:language>en-US</dc:language>
  <cp:lastModifiedBy>Владелец</cp:lastModifiedBy>
  <dcterms:modified xsi:type="dcterms:W3CDTF">2012-09-21T09:12:00Z</dcterms:modified>
  <cp:revision>4</cp:revision>
  <dc:subject/>
  <dc:title>Об уголовной ответственности за</dc:title>
</cp:coreProperties>
</file>