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о, находящееся в состоянии алкогольного опьянения подлежит уголовной ответственности. Алкогольное опьянение на вид и размер наказания не влия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23 Уголовного кодекса РФ лицо, совершившее преступление в состоянии опьянения, вызванного употреблением алкоголя, наркотических средств или других одурманивающих веществ, подлежит уголовной ответственности. Факт нахождения виновного лица в состоянии алкогольного либо иного опьянения не влияет на вид и размер назначаемого ему наказ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месте с тем, уголовная ответственность, предусмотренная частями 2, 4, 6 ст. 264 УК РФ (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, смерть человека, а также смерть двух и более лиц соответственно) предусматривает более строгое наказание, чем за аналогичные преступления, совершенные не в состоянии опьянения (ч.ч 1, 3, 5 ст. 264 У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8:00Z</dcterms:created>
  <dc:creator>Владелец</dc:creator>
  <dc:description/>
  <cp:keywords/>
  <dc:language>en-US</dc:language>
  <cp:lastModifiedBy>Владелец</cp:lastModifiedBy>
  <dcterms:modified xsi:type="dcterms:W3CDTF">2012-09-21T09:07:00Z</dcterms:modified>
  <cp:revision>4</cp:revision>
  <dc:subject/>
  <dc:title>Вопрос:</dc:title>
</cp:coreProperties>
</file>