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Вопросы реализации лекар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паратов в населенных пунктах район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куратурой района рассмотрено обращение граждан о том, что фельдшерско-акушерских пунктах прекратилось поступление лекарственных препаратов для реализации насе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№ 61-ФЗ от 12 апреля 2010 года «Об обращении лекарственных средств» дано понятие фармацевтической деятельности – это деятельность, включающая в себя оптовую торговлю лекарственными средствами, их хранение, перевозку и (или) розничную торговлю лекарственными препаратами, их отпуск, хранение, перевозку, изготовление лекарственных препара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званным Федеральным законом фармацевтическая деятельность осуществляетс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имеющими лицензию на фармацевтическую деятель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ничная торговля лекарственными препаратами в количествах, необходимых для выполнения врачебных (фельдшерских) назначений, осуществляется медицинскими организациями, имеющими лицензию на фармацевтическую деятельность, и их обособленными подразделениями (амбулаториями, фельдшерскими и фельдшерско-акушерскими пунктами, центрами (отделениями) общей врачебной (семейной) практики), расположенными в сельских поселениях, в которых отсутствуют аптечные организации, имеющими лицензию на фармацевтическую деятель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веркой установлено, что в МУЗ «Юкаменская ЦРБ» и его обособленных подразделениях (фельдшерских и фельдшерско-акушерских пунктах) не имелось лицензии на фармацевтическую деятельность, в связи с чем, реализация населению лекарственных препаратов ими не производилась. Лекарственные препараты реализовывались через фельдшерско-акушерские пункты ГУП «Аптека № 23». В связи с вступлением в силу Федерального закона № 61-ФЗ от 12 апреля 2010 года «Об обращении лекарственных средств» реализация лекарственных препаратов с ГУП «Аптека № 23» в фельдшерско-акушерских пунктах была приостановле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МУЗ «Юкаменская ЦРБ» проведена работа для получения соответствующей лицензии, по результатам которой получена лицензия № ЛО-18-02-000198 от 25.03.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реализация лекарственных препаратов в фельдшерско-акушерских пунктах будет возобновл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    И.П. Рустам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0:00Z</dcterms:created>
  <dc:creator>Sergey</dc:creator>
  <dc:description/>
  <dc:language>en-US</dc:language>
  <cp:lastModifiedBy>user</cp:lastModifiedBy>
  <cp:lastPrinted>2011-03-29T17:05:00Z</cp:lastPrinted>
  <dcterms:modified xsi:type="dcterms:W3CDTF">2011-03-31T05:10:00Z</dcterms:modified>
  <cp:revision>2</cp:revision>
  <dc:subject/>
  <dc:title>Сабрековой Алевтине Николаевне</dc:title>
</cp:coreProperties>
</file>