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ординация деятельности правоохранительных органов</w:t>
      </w:r>
    </w:p>
    <w:p>
      <w:pPr>
        <w:pStyle w:val="Style14"/>
        <w:spacing w:before="0" w:after="0"/>
        <w:ind w:firstLine="539"/>
        <w:jc w:val="center"/>
        <w:rPr/>
      </w:pPr>
      <w:r>
        <w:rPr>
          <w:b/>
          <w:sz w:val="28"/>
          <w:szCs w:val="28"/>
          <w:u w:val="single"/>
        </w:rPr>
        <w:t>по борьбе с преступностью».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6 октября 2011 года под председательством прокурора Юкаменского района прошло координационное совещание руководителей правоохранительных органов по борьбе с преступностью, на котором рассмотрены вопросы: «Об исполнении правоохранительными органами требований закона при выявлении и расследовании преступлений, связанных с незаконным оборотом наркотических средств, а также оружия, боеприпасов и взрывчатых веществ»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были обсуждены проблемные вопросы, касающиеся сбора и документирования доказательств по уголовным делам, взаимодействия правоохранительных органов с субъектами профилактики органов местного самоуправления. Намечены мероприятия по улучшению результативности деятельности правоохранительных органов по борьбе с преступность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И.П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9:00Z</dcterms:created>
  <dc:creator>user</dc:creator>
  <dc:description/>
  <dc:language>en-US</dc:language>
  <cp:lastModifiedBy>user</cp:lastModifiedBy>
  <dcterms:modified xsi:type="dcterms:W3CDTF">2011-10-27T07:00:00Z</dcterms:modified>
  <cp:revision>4</cp:revision>
  <dc:subject/>
  <dc:title>«Права ветерана восстановлены»</dc:title>
</cp:coreProperties>
</file>