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both"/>
        <w:rPr/>
      </w:pPr>
      <w:r>
        <w:rPr>
          <w:sz w:val="28"/>
          <w:szCs w:val="28"/>
          <w:u w:val="single"/>
        </w:rPr>
        <w:t>Изменения в законе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11.07.2011 N 199-ФЗ "О внесении изменений в Кодекс Российской Федерации об административных правонарушениях"   кодекс дополнен статьей 5.59. «Нарушение порядка рассмотрения обращений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анной статьей предусмотрена ответственность должностных лиц государственных органов и органов местного самоуправления за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. Такими нарушениями могут быть, например, не дача письменного ответа гражданину по его обращению по истечении 1 месяца, не уведомление гражданина о направлении его обращения в другой орган, иному должностному лицу,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ла о данных правонарушениях возбуждаются прокурором, а наказание по таким делам предусмотрено в виде административного штрафа в размере от 5 тысяч до 10 тысяч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6:00Z</dcterms:created>
  <dc:creator>user</dc:creator>
  <dc:description/>
  <dc:language>en-US</dc:language>
  <cp:lastModifiedBy>user</cp:lastModifiedBy>
  <dcterms:modified xsi:type="dcterms:W3CDTF">2011-10-27T09:26:00Z</dcterms:modified>
  <cp:revision>2</cp:revision>
  <dc:subject/>
  <dc:title>«Права ветерана восстановлены»</dc:title>
</cp:coreProperties>
</file>