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держание общего имущества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Ст. 39 Жилищного кодекса Российской Федерации от 29.12.2004 N 188-ФЗ </w:t>
      </w:r>
      <w:r>
        <w:rPr>
          <w:sz w:val="28"/>
          <w:szCs w:val="28"/>
        </w:rPr>
        <w:t xml:space="preserve"> определено, что бремя расходов на содержание общего имущества в многоквартирном доме несут собственники помещений в многоквартирном до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робный перечень объектов, входящих в состав общего имущества, содержится в ст. 36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данным перечнем в состав общего имущества входят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;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я обязательных расходов на содержание общего имущества в многоквартирном доме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Правила содержания общего имущества в многоквартирном доме установлены Постановлением Правительством Российской Федерации</w:t>
      </w:r>
      <w:r>
        <w:rPr>
          <w:iCs/>
          <w:sz w:val="28"/>
          <w:szCs w:val="28"/>
        </w:rPr>
        <w:t xml:space="preserve"> от 13.08.2006 N 491 (далее по тексту – Правил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вещение помещений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, подготовку к сезонной эксплуатации и содержание общего имущества, указанного в подпунктах "а" - "д" пункта 2 настоящих Правил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с учетом выбранного способа управления многоквартирным дом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мощник прокурора                                                                               Э.К. Саф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17:00Z</dcterms:created>
  <dc:creator>Your User Name</dc:creator>
  <dc:description/>
  <cp:keywords/>
  <dc:language>en-US</dc:language>
  <cp:lastModifiedBy>Владелец</cp:lastModifiedBy>
  <dcterms:modified xsi:type="dcterms:W3CDTF">2011-07-27T04:31:00Z</dcterms:modified>
  <cp:revision>5</cp:revision>
  <dc:subject/>
  <dc:title/>
</cp:coreProperties>
</file>