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е в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02.2011 N 21-ФЗ внесены изменения в статью 14 Федерального закона "Об обязательном социальном страховании на случай временной нетрудоспособности и в связи с материнством" и статьи 2 и 3 Федерального закона "О внесении изменений в Федеральный закон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огласно изменениям, женщинам предоставлено право выбора порядка расчета пособий по беременности и родам, а также по уходу за ребенк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 1 января 2011 года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декабря 2010 года N 343-ФЗ был установлен новый порядок расчета пособия по беременности и родам и ежемесячного пособия по уходу за ребенком, предусматривающий исчисление названных пособий исходя из среднего заработка, рассчитываемого не за последние 12 месяцев, а за два календарных года, предшествующих году наступления соответствующего страхового случ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менение нового порядка расчета в отдельных случаях может привести к снижению размеров пособий. В этой связи на период 2011 - 2012 годов устанавливается право выбора наиболее выгодного для женщины порядка расчета пособий - согласно порядку, действовавшему до 1 января 2011 года, либо согласно порядку, установленному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343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роме того, принят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 1 января 2013 года изменяется порядок определения среднего заработка для исчисления указанных видов пособий. При определении среднего заработка не будут учитываться периоды временной нетрудоспособности, отпуска по беременности и родам, отпуска по уходу за ребенком, дополнительные оплачиваемые выходные дни для ухода за ребенком-инвалидом, в отдельных случаях - периоды освобождения от работы с полным или частичным сохранением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ab/>
        <w:tab/>
        <w:t xml:space="preserve"> </w:t>
        <w:tab/>
        <w:tab/>
        <w:tab/>
        <w:tab/>
        <w:tab/>
        <w:tab/>
        <w:t>И.А.Мальцева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01;fld=134" TargetMode="External"/><Relationship Id="rId3" Type="http://schemas.openxmlformats.org/officeDocument/2006/relationships/hyperlink" Target="consultantplus://offline/main?base=LAW;n=111061;fld=134" TargetMode="External"/><Relationship Id="rId4" Type="http://schemas.openxmlformats.org/officeDocument/2006/relationships/hyperlink" Target="consultantplus://offline/main?base=LAW;n=111061;fld=134" TargetMode="External"/><Relationship Id="rId5" Type="http://schemas.openxmlformats.org/officeDocument/2006/relationships/hyperlink" Target="consultantplus://offline/main?base=LAW;n=11106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6:00Z</dcterms:created>
  <dc:creator>Файзуллин Ришат</dc:creator>
  <dc:description/>
  <dc:language>en-US</dc:language>
  <cp:lastModifiedBy>user</cp:lastModifiedBy>
  <cp:lastPrinted>2011-04-18T21:41:00Z</cp:lastPrinted>
  <dcterms:modified xsi:type="dcterms:W3CDTF">2011-04-25T13:41:00Z</dcterms:modified>
  <cp:revision>5</cp:revision>
  <dc:subject/>
  <dc:title>                                                                                Начальнику Камбарского РОВД</dc:title>
</cp:coreProperties>
</file>