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Хищение бюджетных средст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ором Юкаменского района утверждено обвинительное заключение и направлено в суд для рассмотрения по существу уголовное дело в отношении руководителя ООО «Спектр» Олина М.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н М.Л. обвиняется в том, что в 2009 году  путем обмана и злоупотребления доверием, </w:t>
      </w:r>
      <w:r>
        <w:rPr>
          <w:color w:val="000000"/>
          <w:sz w:val="28"/>
          <w:szCs w:val="28"/>
        </w:rPr>
        <w:t>предоставил в Министерство сельского хозяйства и продовольствия УР заведомо ложные сведения о приобретении и использовании в филиале ООО «Спектр», расположенном в с.Пышкет Юкаменского района, минеральных удобрений. При этом фактически удобрения завезены и использованы не бы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На основании представленных документов в рамках Федеральной целевой программы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2 года» для ООО «Спектр» предоставлена субсидия на возмещение части затрат в связи с приобретением средств химизации из бюджета Удмуртской Республики и из бюджета Российской Федерации. Указанные денежные средства в сумме более 600 тыс. руб. руководитель хозяйства использовал по своему усмотр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йствия Олина М.Л. органами предварительного следствия квалифицированы по ч.3 ст.159 УК РФ - </w:t>
      </w:r>
      <w:r>
        <w:rPr>
          <w:bCs/>
          <w:color w:val="000000"/>
          <w:sz w:val="28"/>
          <w:szCs w:val="28"/>
        </w:rPr>
        <w:t>мошенничество, то есть хищение чужого имущества путем обмана и злоупотребления доверием, совершенное в крупном разм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совершение данного преступления законом предусмотрено максимальное наказание до 6 лет лишения свободы.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Прокурор Юкаменского район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старший советник юстиции                                                                  И.П.Рустам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1:00Z</dcterms:created>
  <dc:creator>user</dc:creator>
  <dc:description/>
  <dc:language>en-US</dc:language>
  <cp:lastModifiedBy>user</cp:lastModifiedBy>
  <dcterms:modified xsi:type="dcterms:W3CDTF">2011-05-24T07:01:00Z</dcterms:modified>
  <cp:revision>2</cp:revision>
  <dc:subject/>
  <dc:title>«Права ветерана восстановлены»</dc:title>
</cp:coreProperties>
</file>