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ём предпринимате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1 года в 10 часов 00 минут в прокуратуре района, расположенной по адресу: Удмуртская Республики, Юкаменский район, с. Юкаменское, ул. Первомайская, д. 1 состоится прием индивидуальных предпринимателей и представителей юридических лиц по вопросам нарушения их прав и реализации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С.А. Коп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3600" w:leader="none"/>
        <w:tab w:val="left" w:pos="3780" w:leader="none"/>
      </w:tabs>
      <w:ind w:left="-180" w:right="5755" w:hanging="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7:00Z</dcterms:created>
  <dc:creator>q</dc:creator>
  <dc:description/>
  <dc:language>en-US</dc:language>
  <cp:lastModifiedBy>user</cp:lastModifiedBy>
  <cp:lastPrinted>2010-11-08T20:33:00Z</cp:lastPrinted>
  <dcterms:modified xsi:type="dcterms:W3CDTF">2011-03-21T13:41:00Z</dcterms:modified>
  <cp:revision>91</cp:revision>
  <dc:subject/>
  <dc:title>Информационное письмо</dc:title>
</cp:coreProperties>
</file>