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овое в законодательств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2011 году вступил в законную силу Федеральный закон от 23.12.2010 N 387-ФЗ "О внесении изменений в статью 22.1 Федерального закона "О государственной регистрации юридических лиц и индивидуальных предпринимателей" и Трудовой кодекс Российской Федерации" </w:t>
      </w:r>
      <w:r>
        <w:rPr>
          <w:b/>
          <w:bCs/>
          <w:sz w:val="26"/>
          <w:szCs w:val="26"/>
        </w:rPr>
        <w:t>установлен запрет на работу с детьми для лиц, подвергавшихся уголовному преследованию за преступления против жизни и здоровья, свободы, чести и достоинства личности, половой неприкосновенности, здоровья населения,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изменениям, внесенным в Трудовой кодекс РФ, 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в числе прочих документов необходимо будет предъя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татья 331 ТК РФ дополнена положением о том, что к педагогической деятельности не допускаются лица, имеющие (имевшие) судимость, подвергающиеся (подвергавшиеся)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ей 351.1, дополняющей Трудовой Кодекс Российской Федерации, устанавливается запрет на осуществление трудовой деятельности указанных лиц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а также культуры и искусства с участием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руководителей предприятий и учреждений обратить особое внимание на соблюдение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мощник прокурора района</w:t>
        <w:tab/>
        <w:tab/>
        <w:tab/>
        <w:tab/>
        <w:tab/>
        <w:tab/>
        <w:t xml:space="preserve">              И.А. Мальцева </w:t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Владелец</dc:creator>
  <dc:description/>
  <cp:keywords/>
  <dc:language>en-US</dc:language>
  <cp:lastModifiedBy>Владелец</cp:lastModifiedBy>
  <cp:lastPrinted>2011-01-19T17:34:00Z</cp:lastPrinted>
  <dcterms:modified xsi:type="dcterms:W3CDTF">2011-01-19T13:36:00Z</dcterms:modified>
  <cp:revision>3</cp:revision>
  <dc:subject/>
  <dc:title/>
</cp:coreProperties>
</file>