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Нарушения прав предпринимате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ок, соблюдения контролирующими органами норм </w:t>
      </w:r>
      <w:r>
        <w:rPr>
          <w:iCs/>
          <w:sz w:val="28"/>
          <w:szCs w:val="28"/>
        </w:rPr>
        <w:t>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8"/>
          <w:szCs w:val="28"/>
        </w:rPr>
        <w:t xml:space="preserve"> прокуратурой Юкаменского района установлен факт</w:t>
      </w:r>
      <w:r>
        <w:rPr>
          <w:iCs/>
          <w:sz w:val="28"/>
          <w:szCs w:val="28"/>
        </w:rPr>
        <w:t xml:space="preserve"> нарушения требований ст. 10 вышеуказанного Федерального закона должностными лицами Россельхознадзора - </w:t>
      </w:r>
      <w:r>
        <w:rPr>
          <w:sz w:val="28"/>
          <w:szCs w:val="28"/>
        </w:rPr>
        <w:t xml:space="preserve">специалистами-экспертами отдела государственного ветеринарного надзора за обеспечением здоровья животных, безопасности продукции Прозоровой Галиной Михайловной и Басовым Михаилом Васильевичем. Так, вышеуказанными должностными лицами </w:t>
      </w:r>
      <w:r>
        <w:rPr>
          <w:iCs/>
          <w:sz w:val="28"/>
          <w:szCs w:val="28"/>
        </w:rPr>
        <w:t xml:space="preserve"> была проведена внеплановая проверка свинофермы ООО «Куркан» без наличия оснований – в  </w:t>
      </w:r>
      <w:r>
        <w:rPr>
          <w:sz w:val="28"/>
          <w:szCs w:val="28"/>
        </w:rPr>
        <w:t>отсутствие согласования указанной внеплановой выездной проверки с органам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связи с выявленными нарушениями действующего законодательства прокурором района в отношении должностных лиц Россельхознадзора – специалистов-экспертов отдела государственного ветеринарного надзора за обеспечением здоровья животных, безопасности продукции и лабораторного контроля Прозоровой Галины Михайловны и Басова Михаила Васильевича возбуждены производства об административном </w:t>
      </w:r>
      <w:r>
        <w:rPr>
          <w:color w:val="000000"/>
          <w:sz w:val="28"/>
          <w:szCs w:val="28"/>
        </w:rPr>
        <w:t xml:space="preserve">правонарушении предусмотренном ч. 1 ст. 19.6.1. КоАП РФ - несоблюдение должностным лицом уполномоченным на осуществление государственного контроля (надзора), требований законодательства о государственном контроле (надзоре), выразившееся в проведении проверки при отсутствии оснований для ее проведения, отсутствия согласования внеплановой выездной проверки с органами прокуратуры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остановлений о возбуждении производств об административных правонарушениях должностные лица Россельхознадзора - </w:t>
      </w:r>
      <w:r>
        <w:rPr>
          <w:sz w:val="28"/>
          <w:szCs w:val="28"/>
        </w:rPr>
        <w:t xml:space="preserve">специалисты-эксперты отдела государственного ветеринарного надзора за обеспечением здоровья животных, безопасности продукции и лабораторного контроля Прозорова Галина Михайловна и Басов Михаил Васильевич 17 июня 2011 года признаны виновными в совершении административного правонарушения предусмотренного </w:t>
      </w:r>
      <w:r>
        <w:rPr>
          <w:color w:val="000000"/>
          <w:sz w:val="28"/>
          <w:szCs w:val="28"/>
        </w:rPr>
        <w:t>ч. 1 ст. 19.6.1. КоАП РФ</w:t>
      </w:r>
      <w:r>
        <w:rPr>
          <w:sz w:val="28"/>
          <w:szCs w:val="28"/>
        </w:rPr>
        <w:t xml:space="preserve">  и привлечены к административной ответ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.прокурора района                                                                                 С.А.Коп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3:00Z</dcterms:created>
  <dc:creator>Сергей</dc:creator>
  <dc:description/>
  <dc:language>en-US</dc:language>
  <cp:lastModifiedBy>user</cp:lastModifiedBy>
  <cp:lastPrinted>2011-07-15T14:18:00Z</cp:lastPrinted>
  <dcterms:modified xsi:type="dcterms:W3CDTF">2011-07-15T10:43:00Z</dcterms:modified>
  <cp:revision>2</cp:revision>
  <dc:subject/>
  <dc:title>«Нарушения прав предпринимателей»</dc:title>
</cp:coreProperties>
</file>