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уждена за оскорбление полицейског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 ноября 2011 года судебным участком Юкаменского района  осуждена Кожева Надежда Викторовна 05 января 1957 года рождения по ст.319 УК РФ – «Публичное оскорбление представителя власти при исполнении им своих должностных обязанност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жева Н.В. признана виновной в том, что 24.07.2011г. по телефону обратилась в дежурную часть отделения полиции «Юкаменское» и сообщила о совершенном преступлении. А когда стражи порядка выехали на место происшествия, и во время разбирательства один из них законно потребовал успокоиться и не кричать заявительницу, оказавшуюся в состоянии алкогольного опьянения, Кожева Н.В. посчитала, что сотрудники правоохранительных органов обязаны исполнять все её требования, оскорбилась сделанным ей замечанием и в присутствии посторонних граждан выразилась в адрес полицейского грубой нецензурной бранью с использованием ненормативной лексики, явно несоответствующей общепринятым нормам поведения, тем самым оскорбила представителя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ел полное признание подсудимой вины, отсутствие отягчающих обстоятельств, и назначил наказание в виде обязательных работ на срок 120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Прокурор Юкаменского район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И.П.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9:00Z</dcterms:created>
  <dc:creator>user</dc:creator>
  <dc:description/>
  <dc:language>en-US</dc:language>
  <cp:lastModifiedBy>user</cp:lastModifiedBy>
  <dcterms:modified xsi:type="dcterms:W3CDTF">2011-11-15T11:49:00Z</dcterms:modified>
  <cp:revision>2</cp:revision>
  <dc:subject/>
  <dc:title>«Права ветерана восстановлены»</dc:title>
</cp:coreProperties>
</file>