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рушения экологического законодательства».</w:t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Прокуратурой района проведена проверка исполнения  экологического законодательства в сельских поселениях района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В ходе проверки установлено, что на территории сельских поселений «Юкаменское» и «Ертемское» имеются несанкционированные свалки бытовых отходов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51 Федерального закона «Об охране окружающей среды» №7-ФЗ от 10.01.2002г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Согласно требованиям ст. 13 ФЗ «Об отходах производства и потребления» от 24.06.1998г. №89-ФЗ, территории муниципальных образований подлежат регулярной очистке от отходов в соответствии с экологическими, санитарными и иными требованиями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ст. 14 ФЗ «Об общих принципах организации местного самоуправления в РФ» №131-ФЗ, к вопросам местного значения поселения относятся организация сбора и вывоза бытовых отходов и мусора; организация благоустройства территори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Изложенное свидетельствует о том, что полномочия по указанным вопросам местного значения поселения, администрациями Юкаменского и Ертемского сельских поселений исполняются ненадлежащим образом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проверки в Юкаменский районный суд направлены 2 исковых заявления о возложении обязанностей по ликвидации несанкционированных свалок бытовых отходов. В настоящее время исковые заявления находятся на стадии рассмотр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Прокурор Юкаменского район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И.П.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9:00Z</dcterms:created>
  <dc:creator>user</dc:creator>
  <dc:description/>
  <dc:language>en-US</dc:language>
  <cp:lastModifiedBy>user</cp:lastModifiedBy>
  <dcterms:modified xsi:type="dcterms:W3CDTF">2011-06-15T09:19:00Z</dcterms:modified>
  <cp:revision>3</cp:revision>
  <dc:subject/>
  <dc:title>«Права ветерана восстановлены»</dc:title>
</cp:coreProperties>
</file>