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закон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но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Правительства РФ от 27.05.2011 N 424 "О машиночитаемой записи в паспорте гражданин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ого постановления в</w:t>
      </w:r>
      <w:r>
        <w:rPr>
          <w:bCs/>
          <w:color w:val="000000"/>
          <w:sz w:val="28"/>
          <w:szCs w:val="28"/>
        </w:rPr>
        <w:t xml:space="preserve"> паспортах гражданина РФ, которые будут выдаваться после 1 июля 2011 года, появится машиночитаемая запись, содержащая всю основную информацию па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Такая запись будет содержать, в частности, Ф.И.О., пол и дату рождения, номер и серию паспорта, а также информацию о дате выдачи и органе, выдавшем паспорт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Прокурор Юкаменского района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                                                                 И.П.Руст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44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16:00Z</dcterms:created>
  <dc:creator>user</dc:creator>
  <dc:description/>
  <dc:language>en-US</dc:language>
  <cp:lastModifiedBy>user</cp:lastModifiedBy>
  <dcterms:modified xsi:type="dcterms:W3CDTF">2011-06-15T07:16:00Z</dcterms:modified>
  <cp:revision>2</cp:revision>
  <dc:subject/>
  <dc:title>«Права ветерана восстановлены»</dc:title>
</cp:coreProperties>
</file>