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4 ноября 2011 года вступил в законную силу Федеральный закон от 21.10.2011 № 288-ФЗ. Указанным нормативным правовым актом внесены изменения в Федеральный закон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внесенных поправок в указанный закон является искоренение практики трудоустройства в органы местного самоуправления родственников руководителей различного зв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овавшая ранее редакция закона прямого запрета на подобные профессиональные взаимоотношения не устанавливала, что открывало широкие возможности для злоупотреблений со стороны недобросовестных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13 Федерального закона определено, что гражданин не может быть принят на муниципальную службу, а муниципальный служащий не может находиться на службе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кон внесены изменения, которые запрещают занимать должность главы местной администрации в случае близкого родства или свойства с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5:00Z</dcterms:created>
  <dc:creator>Techprom</dc:creator>
  <dc:description/>
  <dc:language>en-US</dc:language>
  <cp:lastModifiedBy>Techprom</cp:lastModifiedBy>
  <dcterms:modified xsi:type="dcterms:W3CDTF">2011-11-14T07:21:00Z</dcterms:modified>
  <cp:revision>7</cp:revision>
  <dc:subject/>
  <dc:title/>
</cp:coreProperties>
</file>