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оловная ответственность за незаконную охот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ая ответственность за незаконную охоту предусмотрена ст. 258 Уголовного кодекса Российской Федерации. Предметом незаконной охоты выступают птицы и звери, которые находятся в состоянии естественной свободы. Объективная сторона состава заключается в незаконной охоте. Охотой признаются такие действия, как выслеживание с целью добычи, преследование и сама добыча диких птиц и зверей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12</w:t>
        </w:r>
      </w:hyperlink>
      <w:r>
        <w:rPr>
          <w:sz w:val="28"/>
          <w:szCs w:val="28"/>
        </w:rPr>
        <w:t xml:space="preserve"> Постановления Пленума Верховного Суда РФ № 14 от 05 ноября 1998 года «О практике применения судами законодательства об ответственности за экологические правонарушения»). К ней приравнивается нахождение в охотничьих угодьях с оружием, собаками, ловчими птицами, капканами и другими орудиями охоты либо с добытой продукцией охоты. Признаками незаконной охоты является охота: а) без соответствующего разрешения (лицензии, путевки); б) вопреки специальному запрету; в) лицом, не имеющим права на охоту или получившим лицензию без необходимых оснований; г) осуществляемая вне отведенных мест; д) в запрещенные сроки; е) запрещенными орудиями и способам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12</w:t>
        </w:r>
      </w:hyperlink>
      <w:r>
        <w:rPr>
          <w:sz w:val="28"/>
          <w:szCs w:val="28"/>
        </w:rPr>
        <w:t xml:space="preserve"> вышеназванного Постановления Пленум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ота вопреки специальному запрету - это охота на птиц и зверей, которые не внесены в перечень объектов охоты, поскольку включены в Красную книгу РФ или Красные книги субъектов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Охота должна осуществляться лицами, имеющими право на охоту. Правом охоты с охотничьим огнестрельным оружием пользуются все российские граждане, достигшие 18-летнего возраста, сдавшие испытания по правилам охоты, технике безопасности на охоте, обращению с охотничьим огнестрельным оружием и уплатившие государственную пошлину. Удостоверением на право охоты служит охотничий билет. Охота незаконна, если: лицо не имеет охотничьего билета; срок действия охотничьего билета истек и не продлен в установленном порядке; лицо не уплатило государственную пошлину; охотничий билет получен незаконно, например за взятку, без сдачи охотником испытаний по правилам охоты, технике безопасности на охоте, обращению с охотничьим оружием; лицо не имеет путевки, когда она требуется, и др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д охотой в запрещенные сроки понимают ее в период, когда всякая охота запрещена или не разрешена охота на отдельных птиц и зверей. Запрещенные сроки вводятся решениями исполнительных органов субъектов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Охота запрещенными орудиями и способами представляет собой использование экологически опасных приспособлений и приемов. К ним следует отнести орудия и способы, калечащие животных, влекущие их массовую гибель и т.п. Перечни разрешенных орудий и способов добывания объектов животного мира утверждаются Правительством РФ или органом исполнительной власти субъекта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зграничение незаконной охоты, наказуемой в уголовном порядке, и административного проступка - нарушения правил охоты следует производить по квалифицирующим признакам состава преступления: причинение крупного ущерба, применение механического транспортного средства или воздушного судна, взрывчатых веществ, газов и иных способов массового уничтожения птиц и зверей, а также если деяние совершено в отношении птиц и зверей, охота на которых полностью запрещена, либо на особо охраняемой природной территории либо в зоне экологического бедствия или в зоне чрезвычайной экологической ситу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 решении вопроса о том, является ли ущерб, причиненный незаконной охотой, крупным, нужно учитывать количество добытого, поврежденного или уничтоженного, распространенность животных, их отнесение к специальным категориям, например к редким и исчезающим видам, экологическую ценность, значимость для конкретного места обитания, охотничьего хозяйства, а также иные обстоятельства содеянного. При этом надлежит учитывать и причиненный экологический вред, т.е. вред, в целом нанесенный животному мир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еступление считается оконченным с момента причинения реального ущерб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"б" ч. 1 ст. 258</w:t>
        </w:r>
      </w:hyperlink>
      <w:r>
        <w:rPr>
          <w:sz w:val="28"/>
          <w:szCs w:val="28"/>
        </w:rPr>
        <w:t xml:space="preserve"> наказуема незаконная охота с применением: а) механического транспортного средства или воздушного судна; б) взрывчатых веществ; в) газов; г) иных способов массового уничтожения птиц и звер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Понятие механического транспортного средства содержи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264</w:t>
        </w:r>
      </w:hyperlink>
      <w:r>
        <w:rPr>
          <w:sz w:val="28"/>
          <w:szCs w:val="28"/>
        </w:rPr>
        <w:t xml:space="preserve"> УК РФ. Воздушное судно представляет собой летательный аппарат, поддерживаемый в атмосфере за счет взаимодействия с воздухом, отличного от взаимодействия с воздухом, отраженным от поверхности земли или воды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32</w:t>
        </w:r>
      </w:hyperlink>
      <w:r>
        <w:rPr>
          <w:sz w:val="28"/>
          <w:szCs w:val="28"/>
        </w:rPr>
        <w:t xml:space="preserve"> Воздушного кодекса РФ). Под газом следует понимать агрегатное состояние вещества, в котором кинетическая энергия теплового движения его частиц (молекул, атомов, ионов) значительно превосходит потенциальную энергию взаимодействий между ними, в связи с чем частицы движутся свободно, равномерно заполняя в отсутствие внешних полей весь предоставленный им объем. К иным способам массового уничтожения птиц и зверей следует отнести, например, способы гона, применение ядохимикатов, выжигание растительности, применение сетей и т.п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Незаконная охота в отношении птиц и зверей, охота на которых полностью запрещен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(п. "в" ч. 1 ст. 258)</w:t>
        </w:r>
      </w:hyperlink>
      <w:r>
        <w:rPr>
          <w:sz w:val="28"/>
          <w:szCs w:val="28"/>
        </w:rPr>
        <w:t xml:space="preserve">, представляет собой охоту на животных, занесенных в Международную Красную книгу, Красную книгу РФ и Красные книги субъектов РФ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Незаконная охота, предусмотренна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. п. "б"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"г" ч. 1 ст. 258</w:t>
        </w:r>
      </w:hyperlink>
      <w:r>
        <w:rPr>
          <w:sz w:val="28"/>
          <w:szCs w:val="28"/>
        </w:rPr>
        <w:t>, считается оконченной с момента начала добычи, выслеживания, преследования независимо от того, были ли фактически добыты животные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. 17</w:t>
        </w:r>
      </w:hyperlink>
      <w:r>
        <w:rPr>
          <w:sz w:val="28"/>
          <w:szCs w:val="28"/>
        </w:rPr>
        <w:t xml:space="preserve"> Постановления Пленум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Субъективная сторона характеризуется прямым и косвенным умыслом при незаконной охоте, причинившей крупный ущерб, и только прямым умыслом по другим видам незаконной охоты, предусмотр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. 1 ст. 258</w:t>
        </w:r>
      </w:hyperlink>
      <w:r>
        <w:rPr>
          <w:sz w:val="28"/>
          <w:szCs w:val="28"/>
        </w:rPr>
        <w:t xml:space="preserve"> УК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убъектом незаконной охоты выступает любое лицо, достигшее возраста 16 л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. 2 ст. 258</w:t>
        </w:r>
      </w:hyperlink>
      <w:r>
        <w:rPr>
          <w:sz w:val="28"/>
          <w:szCs w:val="28"/>
        </w:rPr>
        <w:t xml:space="preserve"> предусмотрены три квалифицирующих признака к деяниям, описанным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. 1 статьи</w:t>
        </w:r>
      </w:hyperlink>
      <w:r>
        <w:rPr>
          <w:sz w:val="28"/>
          <w:szCs w:val="28"/>
        </w:rPr>
        <w:t>: незаконная охота, совершенная лицом с использованием своего служебного положения; группой лиц по предварительному сговору; организованн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С.А. Копасов</w:t>
      </w:r>
    </w:p>
    <w:p>
      <w:pPr>
        <w:pStyle w:val="Normal"/>
        <w:tabs>
          <w:tab w:val="clear" w:pos="708"/>
          <w:tab w:val="left" w:pos="70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6342;fld=134;dst=100022" TargetMode="External"/><Relationship Id="rId3" Type="http://schemas.openxmlformats.org/officeDocument/2006/relationships/hyperlink" Target="consultantplus://offline/main?base=LAW;n=66342;fld=134;dst=100023" TargetMode="External"/><Relationship Id="rId4" Type="http://schemas.openxmlformats.org/officeDocument/2006/relationships/hyperlink" Target="consultantplus://offline/main?base=LAW;n=74880;fld=134;dst=101704" TargetMode="External"/><Relationship Id="rId5" Type="http://schemas.openxmlformats.org/officeDocument/2006/relationships/hyperlink" Target="consultantplus://offline/main?base=LAW;n=74880;fld=134;dst=101748" TargetMode="External"/><Relationship Id="rId6" Type="http://schemas.openxmlformats.org/officeDocument/2006/relationships/hyperlink" Target="consultantplus://offline/main?base=LAW;n=72950;fld=134;dst=100647" TargetMode="External"/><Relationship Id="rId7" Type="http://schemas.openxmlformats.org/officeDocument/2006/relationships/hyperlink" Target="consultantplus://offline/main?base=LAW;n=74880;fld=134;dst=101705" TargetMode="External"/><Relationship Id="rId8" Type="http://schemas.openxmlformats.org/officeDocument/2006/relationships/hyperlink" Target="consultantplus://offline/main?base=LAW;n=74880;fld=134;dst=101704" TargetMode="External"/><Relationship Id="rId9" Type="http://schemas.openxmlformats.org/officeDocument/2006/relationships/hyperlink" Target="consultantplus://offline/main?base=LAW;n=74880;fld=134;dst=101706" TargetMode="External"/><Relationship Id="rId10" Type="http://schemas.openxmlformats.org/officeDocument/2006/relationships/hyperlink" Target="consultantplus://offline/main?base=LAW;n=66342;fld=134;dst=100041" TargetMode="External"/><Relationship Id="rId11" Type="http://schemas.openxmlformats.org/officeDocument/2006/relationships/hyperlink" Target="consultantplus://offline/main?base=LAW;n=74880;fld=134;dst=101702" TargetMode="External"/><Relationship Id="rId12" Type="http://schemas.openxmlformats.org/officeDocument/2006/relationships/hyperlink" Target="consultantplus://offline/main?base=LAW;n=74880;fld=134;dst=101708" TargetMode="External"/><Relationship Id="rId13" Type="http://schemas.openxmlformats.org/officeDocument/2006/relationships/hyperlink" Target="consultantplus://offline/main?base=LAW;n=74880;fld=134;dst=10170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44:00Z</dcterms:created>
  <dc:creator>Sergey</dc:creator>
  <dc:description/>
  <dc:language>en-US</dc:language>
  <cp:lastModifiedBy>user</cp:lastModifiedBy>
  <dcterms:modified xsi:type="dcterms:W3CDTF">2011-07-12T05:53:00Z</dcterms:modified>
  <cp:revision>4</cp:revision>
  <dc:subject/>
  <dc:title/>
</cp:coreProperties>
</file>