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Уголовная ответственность за нарушение авторских и смежных прав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провозглашена охрана интеллектуальной собственности, под которой понимаются результаты творческой деятельности человека в люб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146 УК РФ предусмотрено два вида уголовно-наказуемых нарушений авторских и смежны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ст. 146 УК РФ устанавливает ответственность за присвоение авторского права (плагиат), если это деяние причинило крупный ущерб автору или правообладателю. Присвоение авторства (плагиат) состоит в издании чужого произведения под своим именем либо произведения, созданного в соавторстве, без указания имени соав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 ст. 146 УК РФ устанавливает ответственность за незаконное использование объектов авторского права или смежных прав, а равно приобретение, хранение, перевозка контрафактных экземпляров произведений или фонограмм в целях сбыта, совершенные в крупном размере. Незаконное использование объектов авторского права или смежных прав означает воспроизведение или распространение чужого художественного, музыкального или иного произведения без согласия автора или иного правообла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. 3 ст. 146 УК РФ указаны квалифицирующие признаки (совершение преступления группой лиц по предварительному сговору или организованной группой, лицом с использованием служебного положения, в особо крупном размере), которые относятся только к деянию, предусмотренному ч. 2 указанной статьи Уголов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подлежат физические лица, достигшие 1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bl1">
    <w:name w:val="lbl1"/>
    <w:basedOn w:val="Style14"/>
    <w:qFormat/>
    <w:rPr/>
  </w:style>
  <w:style w:type="character" w:styleId="Lbl2">
    <w:name w:val="lb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ate">
    <w:name w:val="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dr">
    <w:name w:val="ad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7:00Z</dcterms:created>
  <dc:creator>Your User Name</dc:creator>
  <dc:description/>
  <cp:keywords/>
  <dc:language>en-US</dc:language>
  <cp:lastModifiedBy>Your User Name</cp:lastModifiedBy>
  <dcterms:modified xsi:type="dcterms:W3CDTF">2011-08-05T08:02:00Z</dcterms:modified>
  <cp:revision>2</cp:revision>
  <dc:subject/>
  <dc:title/>
</cp:coreProperties>
</file>