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На использование олимпийской символики должно быть официальное разрешение. 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гласно международной регистрации № 609693 от 01. 10. 1993 года правообладателем олимпийской символики в виде 5 колец является Международный олимпийский комитет. 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ей 1448 Гражданского кодекса Российской Федерации лицу, на имя которого зарегистрирован товарный знак (правообладателю), принадлежит исключительное право использования товарного знака. 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/>
          <w:sz w:val="28"/>
          <w:szCs w:val="28"/>
        </w:rPr>
        <w:t xml:space="preserve">Нарушением исключительного права правообладателя (незаконным использованием товарного знака) признается использование без его разрешения в гражданском обороте на территории Российской Федерации товарного знака или сходного с ним до степени смешения обозначения в отношении товаров, для индивидуализации которых товарный знак зарегистрирован, или однородных товаров, в том числе размещение товарного знака или сходного с ним до степени смешения обозначения на товарах и др. 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ответственно любое действие, направленное на использование чужого товарного знака, совершенное без согласия правообладателя, следует считать незаконным использованием товарного знака. </w:t>
      </w:r>
    </w:p>
    <w:p>
      <w:pPr>
        <w:pStyle w:val="Style15"/>
        <w:spacing w:before="0" w:after="0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пользование олимпийской символики или паралимпийской символики допускается только при условии заключения соответствующего договора с правообладателем указанных товарных знаков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каменского района                                                                        Э.К. Саф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5:00Z</dcterms:created>
  <dc:creator>Your User Name</dc:creator>
  <dc:description/>
  <cp:keywords/>
  <dc:language>en-US</dc:language>
  <cp:lastModifiedBy>Your User Name</cp:lastModifiedBy>
  <dcterms:modified xsi:type="dcterms:W3CDTF">2011-08-05T08:49:00Z</dcterms:modified>
  <cp:revision>4</cp:revision>
  <dc:subject/>
  <dc:title/>
</cp:coreProperties>
</file>