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а ЕГ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в прокуратуру района по вопросу вступительных испытаний в высшие учебные заведения, разъясняем, что п</w:t>
      </w:r>
      <w:r>
        <w:rPr>
          <w:bCs/>
          <w:sz w:val="28"/>
          <w:szCs w:val="28"/>
        </w:rPr>
        <w:t>ри выборе общеобразовательных предметов для поступления в вуз абитуриент должен основываться на информации, объявленной вузом не позднее 1 февра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приема в высшие учебные заведения, утвержденным Приказом Минобрнауки РФ от 21 октября 2009 года N 442, вуз вправе ежегодно пересматривать перечень вступительных испытаний. Это обусловлено возможностью вуза наряду с определенными в обязательном порядке вступительными испытаниями по русскому языку и по профильному общеобразовательному предмету определять количество и (или) перечень остальных вступительных испыт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но указа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сшее учебное заведение объявляет на информационном стенде приемной комиссии и на официальном сайте высшего учебного заведения перечень вступительных испытаний по общеобразовательным предметам по каждому направлению подготовки (специальности) не позднее 1 февра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ключение может быть сделано в отношении новых направлений подготовки (специальностей) высшего профессионального образования, установленных позднее 1 февраля и по которым ранее перечень вступительных испытаний не был определен. В этом случае вуз принимает решение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Таким образом, абитуриент при выборе общеобразовательных предметов для поступления в вуз основывается на информации, объявленной вузом не позднее 1 февраля, чтобы впоследств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единого государственного экзамена не позднее 1 марта подать заявление с указанием перечня общеобразовательных предметов, по которым планирует сдавать ЕГЭ в текущем году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</w:r>
    </w:p>
    <w:p>
      <w:pPr>
        <w:pStyle w:val="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 xml:space="preserve">                                         И.А.Мальцев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тандартный мой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654;fld=134;dst=100010" TargetMode="External"/><Relationship Id="rId3" Type="http://schemas.openxmlformats.org/officeDocument/2006/relationships/hyperlink" Target="consultantplus://offline/main?base=LAW;n=101654;fld=134" TargetMode="External"/><Relationship Id="rId4" Type="http://schemas.openxmlformats.org/officeDocument/2006/relationships/hyperlink" Target="consultantplus://offline/main?base=LAW;n=113460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4:00Z</dcterms:created>
  <dc:creator>Файзуллин Ришат</dc:creator>
  <dc:description/>
  <dc:language>en-US</dc:language>
  <cp:lastModifiedBy>user</cp:lastModifiedBy>
  <cp:lastPrinted>2011-02-02T18:46:00Z</cp:lastPrinted>
  <dcterms:modified xsi:type="dcterms:W3CDTF">2011-06-07T13:14:00Z</dcterms:modified>
  <cp:revision>6</cp:revision>
  <dc:subject/>
  <dc:title>                                                                                Начальнику Камбарского РОВД</dc:title>
</cp:coreProperties>
</file>