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законодательства при ликвидации МОУ «Шафеевская Н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рокуратурой Юкаменского района  проведена проверка соблюдения законодательства порядка ликвидации образовательного учреждения – муниципального образовательного учреждения «Шафеевская начальная общеобразовательная школ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ной прокуратурой района проверкой установлено, что  Постановление Главы Администрации Мо «Юкаменский район» № 309 от 28.06.2011 «О ликвидации муниципального общеобразовательного учреждения Юкаменского района» не соответствует требованиям действующего  законодательства по следующим основаниям. Согласно данного нормативного акта при издании постановления учитывалось мнение схода жителей д.Шафеево о закрытии школ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5 ст. 34</w:t>
      </w:r>
      <w:hyperlink r:id="rId2">
        <w:r>
          <w:rPr>
            <w:rStyle w:val="InternetLink"/>
            <w:iCs/>
            <w:sz w:val="28"/>
            <w:szCs w:val="28"/>
          </w:rPr>
          <w:t xml:space="preserve"> Закона РФ от 10.07.1992 N 3266-1 "Об образовании"</w:t>
        </w:r>
      </w:hyperlink>
      <w:r>
        <w:rPr>
          <w:sz w:val="28"/>
          <w:szCs w:val="28"/>
        </w:rPr>
        <w:t xml:space="preserve">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, обслуживаемых данным учреждением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 ходе проверки установлено, что в д.Шафеево постоянно  проживают 147 совершеннолетних граждан, имеющих права голосова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ого  муниципальным образованием  «Верх-Унинское» протокола  от 16.06.2011 сельского схода жителей д.Шафеево следует, что  в сходе принимало участие 43 челове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  ст. 25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Федерального закона от 06.10.2003 N 131-ФЗ (ред. от 25.07.2011) "Об общих принципах организации местного самоуправления в Российской Федерации"</w:t>
        </w:r>
      </w:hyperlink>
      <w:r>
        <w:rPr>
          <w:iCs/>
          <w:color w:val="000000"/>
          <w:sz w:val="28"/>
          <w:szCs w:val="28"/>
        </w:rPr>
        <w:t>, с</w:t>
      </w:r>
      <w:r>
        <w:rPr>
          <w:sz w:val="28"/>
          <w:szCs w:val="28"/>
        </w:rPr>
        <w:t xml:space="preserve">ход граждан правомочен при участии в нем более половины жителей поселения, обладающих избирательным правом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 есть на сходе 16 июня 2011 года должно было присутствовать не менее 74 человек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Решение схода сельских жителей от 16 июня 2011 года является неправомочным и не могло быть положено в основу Постановления о ликвидации образовательного учреждения, чего требует ст. 34 Закона РФ «Об образовании»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Кроме этого, экспертная оценка последствий ликвидации образовательного учреждения  проведена в нарушении п. 2 ст. 13 Федерального закона «Об основных гарантиях прав ребенка в Российской Федерации», а именно не дана оценка последствий в части обеспечения жизнедеятельности, образования, воспитания, развития детей, которые посещали и могли посещать в будущем данное образовательное учреждение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прокурором района внесен протест на постановление Главы администрации, а также представление об устранении законодательства об образовании. В настоящее время протест и представление   находятся на рассмотр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uppressLineNumbers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exact" w:line="240"/>
        <w:jc w:val="both"/>
        <w:rPr/>
      </w:pPr>
      <w:r>
        <w:rPr>
          <w:sz w:val="28"/>
          <w:szCs w:val="28"/>
        </w:rPr>
        <w:t>юрист 3 класса</w:t>
        <w:tab/>
        <w:t xml:space="preserve">  </w:t>
        <w:tab/>
        <w:tab/>
        <w:tab/>
        <w:tab/>
        <w:tab/>
        <w:tab/>
        <w:tab/>
        <w:t xml:space="preserve">          И.А.Мальцева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510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5102" w:hanging="0"/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5102" w:hanging="0"/>
      <w:jc w:val="center"/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тандартный мой"/>
    <w:basedOn w:val="Normal"/>
    <w:qFormat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293;fld=134;dst=100423" TargetMode="External"/><Relationship Id="rId3" Type="http://schemas.openxmlformats.org/officeDocument/2006/relationships/hyperlink" Target="consultantplus://offline/main?base=LAW;n=117671;fld=134;dst=1002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55:00Z</dcterms:created>
  <dc:creator>Файзуллин Ришат</dc:creator>
  <dc:description/>
  <cp:keywords/>
  <dc:language>en-US</dc:language>
  <cp:lastModifiedBy>Владелец</cp:lastModifiedBy>
  <cp:lastPrinted>2011-11-07T13:54:00Z</cp:lastPrinted>
  <dcterms:modified xsi:type="dcterms:W3CDTF">2011-11-07T09:55:00Z</dcterms:modified>
  <cp:revision>3</cp:revision>
  <dc:subject/>
  <dc:title>                                                                                Начальнику Камбарского РОВД</dc:title>
</cp:coreProperties>
</file>