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кользнулся, упал, потерял сознание</w:t>
      </w:r>
    </w:p>
    <w:p>
      <w:pPr>
        <w:pStyle w:val="Postmeta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учаи, когда жители Юкаменского района падают на неочищенных от наледи и снега дорогах и тротуарах, нередк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законодательства, направленного на обеспечение условий жизнедеятельности населени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20 января 2011г. гражданин А. шел по тротуарам с. Юкаменского и из-за гололедицы упал, вследствие чего получил травму руки. 7 февраля 2011 года в результате падения на неочищенной от наледи дороге с. Юкаменское получена травма головы, сопровожденная потерей сознания гражданином В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ам на имя главы МО «Юкаменское» А.Широких вынесено 2 представления об устранении нарушений законодатель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львира САФАР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ощник прокурора района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mments">
    <w:name w:val="commen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52:00Z</dcterms:created>
  <dc:creator>user</dc:creator>
  <dc:description/>
  <dc:language>en-US</dc:language>
  <cp:lastModifiedBy>user</cp:lastModifiedBy>
  <dcterms:modified xsi:type="dcterms:W3CDTF">2011-03-05T13:55:00Z</dcterms:modified>
  <cp:revision>1</cp:revision>
  <dc:subject/>
  <dc:title>Поскользнулся, упал, потерял сознание</dc:title>
</cp:coreProperties>
</file>