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Федерального закона № 209-ФЗ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роведена проверка исполнения администрацией муниципального образования «Юкаменский район» норм Федерального закона № 209-ФЗ от 24 июля 2007 года «</w:t>
      </w:r>
      <w:r>
        <w:rPr>
          <w:color w:val="000000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sz w:val="28"/>
          <w:szCs w:val="28"/>
        </w:rPr>
        <w:t xml:space="preserve">»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денной проверкой установлено, что постановлением главы администрации муниципального образования «Юкаменский район» от 29 апреля 2010 года № 233 утверждена районная целевая программа «Развития малого и среднего предпринимательства в муниципальном образовании «Юкаменский район» на 2010-2013 годы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в нарушение п. 4 ст. 3, ч. 6 ст. 14, ч. 2 ст. 16 вышеуказанного Федерального закона в программе отсутствовали условия и порядок оказания поддержки субъектам малого и среднего бизнеса, перечень мероприятий, направленных на достижение целей в области развития малого и среднего предпринимательства, не были указаны лица ответственные за реализацию мероприятий, сроки рассмотрения обращений субъектов малого и среднего бизнес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вязи с выявленными нарушениями в адрес главы администрации муниципального образования «Юкаменский район» внесено представление. По результатам рассмотрения представления нарушения устранены, виновное лицо привлечено к дисциплинарной ответ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    С.А. Копас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47:00Z</dcterms:created>
  <dc:creator>Сергей</dc:creator>
  <dc:description/>
  <cp:keywords/>
  <dc:language>en-US</dc:language>
  <cp:lastModifiedBy>S.Kopasov</cp:lastModifiedBy>
  <cp:lastPrinted>2011-09-02T16:19:00Z</cp:lastPrinted>
  <dcterms:modified xsi:type="dcterms:W3CDTF">2011-11-26T05:14:00Z</dcterms:modified>
  <cp:revision>39</cp:revision>
  <dc:subject/>
  <dc:title/>
</cp:coreProperties>
</file>