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Федерального закона 294-Ф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отдела надзорной деятельности г. Глазова, Глазовского, Юкаменского и Ярского районов по исполнению возложенных на него полномочий по контролю за соблюдением организациями и учреждениями требований пожарной безопасности, предупреждению пожаров и очагов возгорания на территории Юкаменского район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июля 2011 года государственным инспектором </w:t>
      </w:r>
      <w:r>
        <w:rPr>
          <w:sz w:val="28"/>
          <w:szCs w:val="28"/>
        </w:rPr>
        <w:t xml:space="preserve">г. Глазова, Глазовского, Юкаменского и Ярского районов по пожарному надзору была проведена проверка муниципального дошкольного образовательного учреждения детский сад № 11 с. Верх-Уни, Юкаменского района, Удмуртской Республики. В акте проверки указано, что при проведении проверки присутствовала заведующая детским садом № 11 с. Верх-Уни. Однако, прокуратурой района установлено, что заведующая детским садом № 11 с. Верх-Уни  при проведении проверки не присутствовала, а детский сад на момент проверки был закрыт. Соответственно доступ в детский сад </w:t>
      </w:r>
      <w:r>
        <w:rPr>
          <w:color w:val="000000"/>
          <w:sz w:val="28"/>
          <w:szCs w:val="28"/>
        </w:rPr>
        <w:t xml:space="preserve">государственный инспектор </w:t>
      </w:r>
      <w:r>
        <w:rPr>
          <w:sz w:val="28"/>
          <w:szCs w:val="28"/>
        </w:rPr>
        <w:t xml:space="preserve">г. Глазова, Глазовского, Юкаменского и Ярского районов по пожарному надзору не имел, что подтверждено материалами проверки. Таким образом, своими действиями государственный инспектор нарушил п. 5 ст. 18 Федерального закона № </w:t>
      </w:r>
      <w:r>
        <w:rPr>
          <w:color w:val="000000"/>
          <w:sz w:val="28"/>
          <w:szCs w:val="28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пущенные нарушения явились результатом ненадлежащего исполнения своих должностных обязанностей </w:t>
      </w:r>
      <w:r>
        <w:rPr>
          <w:color w:val="000000"/>
          <w:sz w:val="28"/>
          <w:szCs w:val="28"/>
        </w:rPr>
        <w:t xml:space="preserve">инспектором </w:t>
      </w:r>
      <w:r>
        <w:rPr>
          <w:sz w:val="28"/>
          <w:szCs w:val="28"/>
        </w:rPr>
        <w:t>г. Глазова, Глазовского, Юкаменского и Ярского районов по пожарному надз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в адрес начальника отдела надзорной деятельности г. Глазова, Глазовского, Юкаменского и Ярского районов Управления надзорной деятельности Главного управления МЧС России по УР внесено представление. По результатам рассмотрения представления нарушения устра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7:00Z</dcterms:created>
  <dc:creator>Сергей</dc:creator>
  <dc:description/>
  <cp:keywords/>
  <dc:language>en-US</dc:language>
  <cp:lastModifiedBy>S.Kopasov</cp:lastModifiedBy>
  <cp:lastPrinted>2011-09-02T16:19:00Z</cp:lastPrinted>
  <dcterms:modified xsi:type="dcterms:W3CDTF">2011-11-26T05:13:00Z</dcterms:modified>
  <cp:revision>38</cp:revision>
  <dc:subject/>
  <dc:title/>
</cp:coreProperties>
</file>