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окуратуры района в сфере защиты прав субъектов предпринимательской деятельности за истекший период 2011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истекший период 2011 года прокуратурой района выявлено 24 нарушения действующего законодательства в сфере защиты прав субъектов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 нарушений выявлено в работе отдела надзорной деятельности г. Глазова, Глазовского, Юкаменского и Ярского районов по исполнению возложенных на него полномочий по контролю за соблюдением организациями и учреждениями требований пожарной безопасности, предупреждению пожаров и очагов возгорания на территории Юкаменского района. В связи с выявленными нарушениями внесено 2 представления. По результатам рассмотрения представлений нарушения устранен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нарушение выявлено в  деятельности муниципального образования «Пышкетское». Так в МО «Пышкетское» не соблюдались требования ч. 1 ст. 15 94-ФЗ, о соблюдении годового объема размещения заказа у субъектов малого предпринимательства. По результатам проверки главе муниципального образование «Пышкетское» Юкаменского района УР внесено представление. В настоящее время представление рассмотрено и удовлетворено. Виновное лицо привлечено к дисциплинар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становлениям прокурора района о возбуждении производств об административных правонарушениях 2 должностных лица – специалиста-эксперта отдела государственного ветеринарного надзора за обеспечением здоровья животных, безопасности продукции и лабораторного контроля Россельхознадзора привлечены к административной ответственности  </w:t>
      </w:r>
      <w:r>
        <w:rPr>
          <w:color w:val="000000"/>
          <w:sz w:val="28"/>
          <w:szCs w:val="28"/>
        </w:rPr>
        <w:t>по ч. 1 ст. 19.6.1.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есено представление главе администрации муниципального образования «Юкаменский район» в связи с нарушениями Федерального закона 209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По результатам рассмотрения представления нарушения устранены, виновное лицо привлечено к дисциплинарной ответствен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ротестовано 12 нормативно-правовых актов органов местного самоуправления в связи с нарушениями ст. ст. 1, 3, 49 ГК РФ.</w:t>
      </w:r>
      <w:r>
        <w:rPr>
          <w:sz w:val="28"/>
          <w:szCs w:val="28"/>
        </w:rPr>
        <w:t xml:space="preserve"> По результатам рассмотрения все протесты удовлетво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07:00Z</dcterms:created>
  <dc:creator>S.Kopasov</dc:creator>
  <dc:description/>
  <cp:keywords/>
  <dc:language>en-US</dc:language>
  <cp:lastModifiedBy>S.Kopasov</cp:lastModifiedBy>
  <dcterms:modified xsi:type="dcterms:W3CDTF">2011-11-26T05:11:00Z</dcterms:modified>
  <cp:revision>12</cp:revision>
  <dc:subject/>
  <dc:title/>
</cp:coreProperties>
</file>