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inline distT="0" distB="0" distL="0" distR="0">
            <wp:extent cx="436245" cy="728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48" r="-8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ЗАСЕКОВО » МУНИЦИПАЛ КЫЛДЭТЫСЬ ДЕПУТАТЪЕСЛЭН КЕНЕШС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ЕТ ДЕПУТАТОВ МУНИЦИПАЛЬНОГО ОБРАЗОВАНИЯ «ЗАСЕК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25 октября  2017 года                                                                      №3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д. Засеково</w:t>
      </w:r>
    </w:p>
    <w:p>
      <w:pPr>
        <w:pStyle w:val="Normal"/>
        <w:widowControl w:val="false"/>
        <w:tabs>
          <w:tab w:val="clear" w:pos="708"/>
          <w:tab w:val="center" w:pos="4748" w:leader="none"/>
        </w:tabs>
        <w:autoSpaceDE w:val="false"/>
        <w:spacing w:lineRule="exact" w:line="317" w:before="10" w:after="0"/>
        <w:ind w:right="-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  <w:tab/>
        <w:t>местных нормативов градостроительного проектирования  муниципального образования «Засековское» Юкаме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454545"/>
            <w:sz w:val="28"/>
            <w:szCs w:val="28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«Об общих принципах организации местного самоуправления в Российской Федерации», руководствуясь Уставом муниципального образования «Засековское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вет  депутатов  РЕШИ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местные нормативы градостроительного проектирования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Засеков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е» Юкаменского района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после его подписания и размещения на официальном сайте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Засековс</w:t>
      </w:r>
      <w:r>
        <w:rPr>
          <w:rFonts w:cs="Times New Roman" w:ascii="Times New Roman" w:hAnsi="Times New Roman"/>
          <w:sz w:val="28"/>
          <w:szCs w:val="28"/>
          <w:lang w:eastAsia="ru-RU"/>
        </w:rPr>
        <w:t>ко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\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Засековс</w:t>
      </w:r>
      <w:r>
        <w:rPr>
          <w:rFonts w:cs="Times New Roman" w:ascii="Times New Roman" w:hAnsi="Times New Roman"/>
          <w:sz w:val="28"/>
          <w:szCs w:val="28"/>
          <w:lang w:eastAsia="ru-RU"/>
        </w:rPr>
        <w:t>кое»                                                           Н.А. Редьк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к решению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овета депутатов  МО «Засековское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«25» октября 2017 г. № 34</w:t>
      </w:r>
    </w:p>
    <w:p>
      <w:pPr>
        <w:pStyle w:val="Normal"/>
        <w:widowControl w:val="false"/>
        <w:autoSpaceDE w:val="false"/>
        <w:spacing w:lineRule="exact" w:line="317" w:before="1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17" w:before="1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Местные нормативы градостроительного проектирования </w:t>
      </w:r>
    </w:p>
    <w:p>
      <w:pPr>
        <w:pStyle w:val="Normal"/>
        <w:autoSpaceDE w:val="false"/>
        <w:spacing w:lineRule="exact" w:line="317" w:before="1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униципального образования «Засековское» Юкаменского района</w:t>
      </w:r>
    </w:p>
    <w:p>
      <w:pPr>
        <w:pStyle w:val="Normal"/>
        <w:autoSpaceDE w:val="false"/>
        <w:spacing w:lineRule="exact" w:line="317" w:before="10" w:after="0"/>
        <w:ind w:left="3072" w:right="1037" w:hanging="132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true"/>
        <w:autoSpaceDE w:val="false"/>
        <w:spacing w:lineRule="exact" w:line="322" w:before="82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ВЕДЕНИЕ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322" w:before="82" w:after="0"/>
        <w:ind w:left="795"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Местные нормативы градостроительного проектирования муниципального образования «Засековское» (далее – нормативы) подготовлены в соответствии с требованиями статьи 29.4 Градостроительного кодекса Российской Федерации, Законом Удмуртской Республики от 06 марта 2014 года N 3-РЗ «О градостроительной деятельности в Удмуртской Республике», Постановлением Правительства Удмуртской Республики от 16 июля 2012 г. № 318 «Об утверждении нормативов градостроительного проектирования по Удмуртской Республике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держание нормативов градостроительного проектирования соответствует части 5 статьи 29.2 Градостроительного кодекса Российской Федерации, и включает в себя:</w:t>
      </w:r>
    </w:p>
    <w:p>
      <w:pPr>
        <w:pStyle w:val="Normal"/>
        <w:tabs>
          <w:tab w:val="clear" w:pos="708"/>
          <w:tab w:val="left" w:pos="993" w:leader="none"/>
          <w:tab w:val="left" w:pos="108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</w:t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сновную част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на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униципального образования «Засековское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расчетные показатели 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;</w:t>
      </w:r>
    </w:p>
    <w:p>
      <w:pPr>
        <w:pStyle w:val="Normal"/>
        <w:tabs>
          <w:tab w:val="clear" w:pos="708"/>
          <w:tab w:val="left" w:pos="993" w:leader="none"/>
          <w:tab w:val="left" w:pos="134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</w:t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атериалы по обоснованию расчетных показателей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держащихся в основной части нормативов градостроительного проектирования;</w:t>
      </w:r>
    </w:p>
    <w:p>
      <w:pPr>
        <w:pStyle w:val="Normal"/>
        <w:tabs>
          <w:tab w:val="clear" w:pos="708"/>
          <w:tab w:val="left" w:pos="514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</w:t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равила   и   область   применения   расчетных   показателей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держащихся в основной части нормативов градостроительного проектирования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auto" w:line="240" w:before="77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auto" w:line="240" w:before="77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auto" w:line="240" w:before="77" w:after="0"/>
        <w:ind w:left="432" w:hanging="432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АВИЛА И  ОБЛАСТЬ ПРИМЕНЕНИЯ  РАСЧЕТНЫХ ПОКАЗАТЕЛЕЙ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auto" w:line="240" w:before="77" w:after="0"/>
        <w:ind w:left="432" w:hanging="43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1  Область применения расчетных показателей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ие нормативы градостроительного проектирования действуют на всей территор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рмативы градостроительного проектирования поселения, устанавливают совокупность расчетных показателей минимально допустимого уровня   обеспеченности   объектами   местного  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рмативы градостроительного проектирования и внесенные изменения в нормативы градостроительного проектирова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тверждаются решением Совета депутат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Засековское»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стоящий документ распространяется: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подготовку планов и программ комплексного социально-экономическ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left="725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подготовку документов территориального планирования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;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роверке и согласовании проектов внесения изменений в Генеральный план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роведении публичных слушаний по проектам внесения изменений в Генеральный план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left="725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подготовку документации по планировке территории: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одготовке и утверждении документации по планировке территор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autoSpaceDE w:val="false"/>
        <w:spacing w:lineRule="auto" w:line="240" w:before="0" w:after="0"/>
        <w:ind w:firstLine="715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;</w:t>
      </w:r>
    </w:p>
    <w:p>
      <w:pPr>
        <w:pStyle w:val="Normal"/>
        <w:autoSpaceDE w:val="false"/>
        <w:spacing w:lineRule="auto" w:line="240" w:before="0" w:after="0"/>
        <w:ind w:left="725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иные области применения: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других случаях, в которых требуется учет и соблюдение расчетных показателе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инимально допустимого уровн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униципального образования   «Засековское»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расчетных показателе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аксимально допустимого уровня территориальной доступности таких объек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на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вязи с тем, что в настоящем документе конкретизация основных требований к планировке и застройке согласно пункту 1.1 СП 42.13330.2011 не осуществлялась, при определении требований к планировке и застройке территории поселения следует руководствоваться СП 42.13330.2011 «Градостроительство. Планировка и застройка городских и сельских поселений» (Актуализированная редакция СНиП 2.07.0189*)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322" w:before="0" w:after="0"/>
        <w:ind w:left="571" w:hanging="57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322" w:before="0" w:after="0"/>
        <w:ind w:left="571" w:hanging="57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2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авила применения расчетных показателей при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322" w:before="0" w:after="0"/>
        <w:ind w:left="571" w:hanging="57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дготовке планов и программ комплексного 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322" w:before="0" w:after="0"/>
        <w:ind w:left="571" w:hanging="57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оциально-экономического развития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322" w:before="0" w:after="0"/>
        <w:ind w:left="571" w:hanging="57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одготовке планов и программ комплексного социально-экономического развития муниципального образования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ормативы градостроительного проектирования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являются одним из основных источников обоснования при выборе объекта местного значения поселения для включения в планы и программы и последующего обоснования места его размещения.</w:t>
      </w:r>
    </w:p>
    <w:p>
      <w:pPr>
        <w:pStyle w:val="Normal"/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сновные Правила применения: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ланы и программы комплексного социально-экономического развития муниципального образования выбираются из основной части планируемые к созданию объекты местного значения поселения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ется месторасположение такого объекта.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322" w:before="0" w:after="0"/>
        <w:ind w:left="571" w:hanging="57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322" w:before="0" w:after="0"/>
        <w:ind w:left="571" w:hanging="57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3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авила применения расчетных показателей при работе с</w:t>
        <w:br/>
        <w:t>документами территориального планирования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роверке и согласовании проектов внесения изменений в Генеральный план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роведении публичных слушаний по проектам внесения изменений в Генеральный план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униципального образования   «Засековское». 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сновные Правила применения: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уществляется учет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ормативов градостроительного проектирования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в части доведения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роверке и согласовании проектов внесения изменений в Генеральный план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 проверяется соблюдение положений нормативов градостроительного проектирования при внесении изменений в Генеральный план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роведении публичных слушаний по проектам внесения изменений в Генеральный план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ормативов градостроительного проектирования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подлежащих учету при внесении изменений в Генеральный план.</w:t>
      </w:r>
    </w:p>
    <w:p>
      <w:pPr>
        <w:pStyle w:val="Normal"/>
        <w:autoSpaceDE w:val="false"/>
        <w:spacing w:lineRule="exact" w:line="322" w:before="0" w:after="0"/>
        <w:ind w:firstLine="70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67" w:after="0"/>
        <w:ind w:left="566" w:hanging="56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2.4  Правила применения расчетных показателей при  </w:t>
      </w:r>
    </w:p>
    <w:p>
      <w:pPr>
        <w:pStyle w:val="Normal"/>
        <w:autoSpaceDE w:val="false"/>
        <w:spacing w:lineRule="auto" w:line="240" w:before="67" w:after="0"/>
        <w:ind w:left="566" w:hanging="56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аботе с документацией по планировке территории</w:t>
      </w:r>
    </w:p>
    <w:p>
      <w:pPr>
        <w:pStyle w:val="Normal"/>
        <w:autoSpaceDE w:val="false"/>
        <w:spacing w:lineRule="exact" w:line="322" w:before="67" w:after="0"/>
        <w:ind w:left="566" w:hanging="566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одготовке и утверждении документации по планировке территор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сновные Правила применения: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одготовке и утверждении документации по планировке территор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«Засе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существляется учет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ормативов градостроительного проектирования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  культурного   наследия,   границ   зон   с особыми условиями использования территорий проверяется соблюдение положений нормативов градостроительного проектирования, в части соблюдения расчетных показателей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ормативов градостроительного проектирования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лежащих учету при подготовке документации по планировке территории. </w:t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5  Правила применения расчетных показателей в иных областях</w:t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других случаях, в которых требуется учет и соблюдение расчетных показателе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инимально допустимого уровн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еления и расчетных показателей для на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.</w:t>
      </w:r>
    </w:p>
    <w:p>
      <w:pPr>
        <w:pStyle w:val="Normal"/>
        <w:autoSpaceDE w:val="false"/>
        <w:spacing w:lineRule="auto" w:line="240" w:before="0" w:after="0"/>
        <w:ind w:left="715" w:hanging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Основные Правила применения: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учет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ормативов градостроительного проектирования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;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других случаях, в которых требуется учет и соблюдение расчетных показателе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инимально допустимого уровн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Засековское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расчетных показателе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аксимально допустимого уровня территориальной доступности таких объек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на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веряется соблюдени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ложений нормативов градостроительного проектирования посел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части соблюдения расчетных показателей.</w:t>
      </w:r>
    </w:p>
    <w:p>
      <w:pPr>
        <w:pStyle w:val="Normal"/>
        <w:autoSpaceDE w:val="false"/>
        <w:spacing w:lineRule="exact" w:line="322" w:before="67" w:after="0"/>
        <w:ind w:firstLine="70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3.   ОСНОВНАЯ ЧАСТЬ НОРМАТИВОВ </w:t>
      </w:r>
    </w:p>
    <w:p>
      <w:pPr>
        <w:pStyle w:val="Normal"/>
        <w:autoSpaceDE w:val="fals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РАДОСТРОИТЕЛЬНОГО ПРОЕКТИРОВАНИЯ</w:t>
      </w:r>
    </w:p>
    <w:p>
      <w:pPr>
        <w:pStyle w:val="Normal"/>
        <w:autoSpaceDE w:val="false"/>
        <w:spacing w:lineRule="exact" w:line="322" w:before="0" w:after="0"/>
        <w:ind w:left="432" w:hanging="432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ормативы градостроительного проектирования муниципального образования «Засе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гласно Градостроительному кодексу Российской Федера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тносятся к местным нормативам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рмативы градостроительного проектирова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авливают совокупность расчетных показателе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инимально допустимого уровн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ктами местного значения поселения, относящимися к следующим областям (п. 1 ч. 5 ст.23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достроительного кодекса Российской Федерации):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</w:t>
        <w:tab/>
        <w:t>электро-, тепло-, газо- и водоснабжение населения, водоотведение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</w:t>
        <w:tab/>
        <w:t>автомобильные дороги местного знач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</w:t>
        <w:tab/>
        <w:t>физическая культура и массовый спорт, образование,</w:t>
        <w:br/>
        <w:t>здравоохранение, утилизация и переработка бытовых и промышленных</w:t>
        <w:br/>
        <w:t>отходов в случае подготовки генерального плана городского округа;</w:t>
      </w:r>
    </w:p>
    <w:p>
      <w:pPr>
        <w:pStyle w:val="Normal"/>
        <w:tabs>
          <w:tab w:val="clear" w:pos="708"/>
          <w:tab w:val="left" w:pos="1085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 иные области в связи с решением вопросов местного значения</w:t>
        <w:br/>
        <w:t>поселения;</w:t>
      </w:r>
    </w:p>
    <w:p>
      <w:pPr>
        <w:sectPr>
          <w:type w:val="nextPage"/>
          <w:pgSz w:w="11906" w:h="16838"/>
          <w:pgMar w:left="1560" w:right="851" w:gutter="0" w:header="0" w:top="851" w:footer="0" w:bottom="851"/>
          <w:pgNumType w:fmt="decimal"/>
          <w:formProt w:val="false"/>
          <w:textDirection w:val="lrTb"/>
          <w:docGrid w:type="default" w:linePitch="381" w:charSpace="24576"/>
        </w:sectPr>
        <w:pStyle w:val="Normal"/>
        <w:suppressAutoHyphens w:val="tru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объектами благоустройства территории, иными объектами местного значения поселения,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населения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муниципального образования   «Засековское»,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и расчетных показателей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максимально допустимого уровня территориальной доступности таких объектов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для населения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муниципального образования   «Засековско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1.  Расчетные показатели в области электро-, тепло-, газо- и водоснабжения населения, водоотведения</w:t>
      </w:r>
    </w:p>
    <w:p>
      <w:pPr>
        <w:pStyle w:val="Normal"/>
        <w:autoSpaceDE w:val="false"/>
        <w:spacing w:lineRule="exact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населенных пункт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ктами в области электро-, тепло-, газо- и водоснабжения населения, водоотведения</w:t>
      </w:r>
      <w:r>
        <w:rPr/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tbl>
      <w:tblPr>
        <w:tblW w:w="150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686"/>
        <w:gridCol w:w="3259"/>
        <w:gridCol w:w="3691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322" w:firstLine="178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33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21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389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кты электроснабжения (трансформаторные подстанции, линии электропередач и т.д.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техническим условиям снабжающей организац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9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кты теплоснабжения тепловой энергии жилой и общественно-деловой застройки (тепловые сети, котельные и т.д.)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10" w:hanging="1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ля централизован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10" w:hanging="1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ля автоном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кты газоснабжения населения (распределительные сети газоснабжения, ГРПБ, ГРПШ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техническим условиям снабжающей организаци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кты водоснабжения обеспечения  населения холодной водой  на хозяйственно-питьевые нужды       (сети водопровода, водонапорные   башни, насосные станции водозабора, скважины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% объектов расположенных на     территории    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техническим условиям энергоснабжающей организации   и/или  Схеме водоснабж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кты водоотведения  для территорий                 различного функционального        назначения (сети  хозяйственно-бытовой канализации, сети ливневой канализации,      перекачивающие насосные станции       (КНС), очистные сооружения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гласно  техническим условиям и/или  Схеме водоотвед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 муниципального образования</w:t>
            </w:r>
          </w:p>
        </w:tc>
      </w:tr>
    </w:tbl>
    <w:p>
      <w:pPr>
        <w:pStyle w:val="Normal"/>
        <w:autoSpaceDE w:val="false"/>
        <w:spacing w:lineRule="auto" w:line="240" w:before="24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2 Расчетные показатели в области автомобильных дорог местного значения</w:t>
      </w:r>
    </w:p>
    <w:p>
      <w:pPr>
        <w:pStyle w:val="Normal"/>
        <w:autoSpaceDE w:val="false"/>
        <w:spacing w:lineRule="auto" w:line="240" w:before="24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населенных пункт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ктами в области автомобильных дорог местного значения в границах населенных пунктов</w:t>
      </w:r>
      <w:r>
        <w:rPr/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tbl>
      <w:tblPr>
        <w:tblW w:w="147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322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331" w:firstLine="173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ind w:left="389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томобильные   дороги   улично-дорожной сети населенного пункта с твердым покрытием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% общей протяженности улично-дорожной сети населенных пунктов находящихся на балансе поселени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более 100 м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арковка (парковочные места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2 парковок по 25 машино-мест для легковых автомобилей каждая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шеходно-транспортная доступность до 45 мин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ешеходный переход (наземный, надземный, подземный) </w:t>
            </w:r>
          </w:p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зделительное огражде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36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2 объек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втобусные остановки с элементами по ОСТ 218.1.002-200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шеходная доступность не более 30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муниципального образования</w:t>
            </w:r>
          </w:p>
        </w:tc>
      </w:tr>
    </w:tbl>
    <w:p>
      <w:pPr>
        <w:pStyle w:val="Normal"/>
        <w:autoSpaceDE w:val="false"/>
        <w:spacing w:lineRule="auto" w:line="240" w:before="182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182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182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182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182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182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182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182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182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3 Расчетные показатели в области физической культуры и массового спорта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ля населенных пунктов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ктами физической культуры и  массовогоспорта</w:t>
      </w:r>
      <w:r>
        <w:rPr>
          <w:rFonts w:cs="Times New Roman" w:ascii="Times New Roman" w:hAnsi="Times New Roman"/>
          <w:sz w:val="26"/>
          <w:szCs w:val="26"/>
          <w:lang w:eastAsia="ru-RU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Normal"/>
        <w:autoSpaceDE w:val="false"/>
        <w:spacing w:lineRule="exact" w:line="322" w:before="77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691"/>
      </w:tblGrid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322" w:firstLine="178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33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ind w:left="389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ногофункциональный спортивно-досуговый  центр  с бассейном или аналогичный объект,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ткрытая спортивная площадка с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кусственным покрытием или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аналогичный объект,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Хоккейная  площадка 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открытого типа,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ссейн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1 объе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шеходно-транспортная доступность не более 45 мин.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муниципального образ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4 Расчетные показатели в иных областях в связи с решением вопросов местного значения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населенных пункт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ъектами в иных областях в связи с решением вопросов местного значения поселения </w:t>
      </w:r>
      <w:r>
        <w:rPr/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tbl>
      <w:tblPr>
        <w:tblW w:w="1471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2976"/>
        <w:gridCol w:w="3686"/>
        <w:gridCol w:w="2525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322" w:firstLine="178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331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firstLine="216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10" w:hanging="1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м культуры и творчества или объект аналогичный  такому функциональному назначению, Здание библиотеки или объект аналогичный такому функциональному назначени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2 объектов на муниципальное образ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10" w:hanging="1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шеходно-транспортная доступность - не более 45 ми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ind w:left="5" w:hanging="5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отивопожарный водоем (резервуар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каждого населенного пункта в зависимости от площади, но не менее 1 объек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lang w:eastAsia="ru-RU"/>
              </w:rPr>
              <w:t>при наличии автонасосов: 200м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</w:r>
            <w:r>
              <w:rPr>
                <w:rFonts w:cs="Times New Roman" w:ascii="Times New Roman" w:hAnsi="Times New Roman"/>
                <w:lang w:eastAsia="ru-RU"/>
              </w:rPr>
              <w:t>при наличии мотопомп: 100м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ind w:left="14" w:hanging="14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150 м в зависимости от типа     мотопомп (СНиП 2.04.02 - 84 п. 9.30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ельские кладбищ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объект для населенного пунк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10" w:hanging="1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шеходно-транспортная доступность - не более 30 ми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ind w:left="10" w:hanging="1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фактически сложившейся ситуации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ляж (муниципальный пляж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2 объектов на муниципальное образовани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10" w:hanging="1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шеходно-транспортная доступность - не более 60 ми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кты связи; Объекты общественного питания;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ъекты торговли; Объекты бытового обслуживания; Рынок для торговли продукцией сельскохозяйственного производства или другие объекты аналогичные по данному функциональному назначени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 совокупности,  не менее  10 объектов  всех  видов,  на  всю территорию    муниципального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10" w:hanging="1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шеходно-транспортная доступность - не более 30 ми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обо    охраняемые    природные территории местного значения; Территории объектов культурного наследия  местного (муниципального) значения поселения;</w:t>
            </w:r>
          </w:p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рритории  лечебно-оздоровительных    местностей и курортов местного значе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2 объектов всех видов на всю  территорию муниципального обра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шеходно-транспортная доступность - не более 60 мин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 муниципального образования</w:t>
            </w:r>
          </w:p>
        </w:tc>
      </w:tr>
    </w:tbl>
    <w:p>
      <w:pPr>
        <w:pStyle w:val="Normal"/>
        <w:autoSpaceDE w:val="false"/>
        <w:spacing w:lineRule="auto" w:line="240" w:before="182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182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5 Расчетные показатели для объектов благоустройства территории поселения</w:t>
      </w:r>
    </w:p>
    <w:p>
      <w:pPr>
        <w:pStyle w:val="Normal"/>
        <w:autoSpaceDE w:val="false"/>
        <w:spacing w:lineRule="exact" w:line="240" w:before="0" w:after="0"/>
        <w:ind w:firstLine="70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населенных пункт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ктами благоустройства территории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Normal"/>
        <w:suppressAutoHyphens w:val="true"/>
        <w:spacing w:lineRule="exact" w:line="1" w:before="0" w:after="322"/>
        <w:rPr>
          <w:rFonts w:ascii="Times New Roman" w:hAnsi="Times New Roman" w:cs="Times New Roman"/>
          <w:sz w:val="2"/>
          <w:szCs w:val="2"/>
          <w:lang w:eastAsia="zh-CN"/>
        </w:rPr>
      </w:pPr>
      <w:r>
        <w:rPr>
          <w:rFonts w:cs="Times New Roman" w:ascii="Times New Roman" w:hAnsi="Times New Roman"/>
          <w:sz w:val="2"/>
          <w:szCs w:val="2"/>
          <w:lang w:eastAsia="zh-CN"/>
        </w:rPr>
      </w:r>
    </w:p>
    <w:tbl>
      <w:tblPr>
        <w:tblW w:w="1470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3691"/>
        <w:gridCol w:w="3259"/>
        <w:gridCol w:w="3682"/>
      </w:tblGrid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317" w:firstLine="125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336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389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личное освещение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объект на каждые 50 метров улично-дорожной  сети,   в  том числе пешеходных тротуар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каждые 50 метров улично- дорожной сети, в том числе пешеходных тротуаров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зеленение территорий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2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етские площадки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1 объекта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ind w:left="10" w:hanging="1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шеходная доступность -15 мин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арковая зона (зона отдыха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1 объекта на муниципальное образование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10" w:hanging="1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шеходно-транспортная доступность - не более 60 мин.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шеходные дорожки (тротуары)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% обеспеченность всех населенных пунктов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рны для мусора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объект на каждые 100 метров улично-дорожной  сети (пешеходных тротуаров)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5" w:hanging="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 каждые 100 метров улично-дорожной сети (пешеходных тротуаров)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алые архитектурные формы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менее 5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4" w:before="0" w:after="0"/>
              <w:ind w:left="10" w:hanging="1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расстоянии не менее 100 м друг от друга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ритория населенных пунктов муниципального образова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81" w:charSpace="24576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27" w:leader="none"/>
        </w:tabs>
        <w:autoSpaceDE w:val="false"/>
        <w:spacing w:lineRule="exact" w:line="322" w:before="0" w:after="0"/>
        <w:ind w:left="427" w:hanging="42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АТЕРИАЛЫ ПО ОБОСНОВАНИЮ РАСЧЕТНЫХ ПОКАЗАТЕЛЕЙ,   СОДЕРЖАЩИХСЯ В  ОСНОВНОЙ ЧАСТИ</w:t>
      </w:r>
    </w:p>
    <w:p>
      <w:pPr>
        <w:pStyle w:val="Normal"/>
        <w:autoSpaceDE w:val="false"/>
        <w:spacing w:lineRule="auto" w:line="240" w:before="14" w:after="0"/>
        <w:ind w:left="4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ОРМАТИВОВ ГРАДОСТРОИТЕЛЬНОГО ПРОЕКТИРОВАНИЯ</w:t>
      </w:r>
    </w:p>
    <w:p>
      <w:pPr>
        <w:pStyle w:val="Normal"/>
        <w:autoSpaceDE w:val="false"/>
        <w:spacing w:lineRule="auto" w:line="240" w:before="14" w:after="0"/>
        <w:ind w:left="4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рмативы градостроительного проектирова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униципального образования   «Засековское»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сно Градостроительному кодексу Российской Федерации относятся к местным нормативам градостроительного проектирования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рмативы градостроительного проектирова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униципального образования   «Засековское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авливают совокупность расчетных показателе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инимально допустимого уровн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ъектами местного значения поселения, относящимися к областям (указанным в пункте 1 части 5 статьи 23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достроительного кодекса Российской Федерации), а именно: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)</w:t>
        <w:tab/>
        <w:t>электро-, тепло-, газо- и водоснабжение населения, водоотведение;</w:t>
      </w:r>
    </w:p>
    <w:p>
      <w:pPr>
        <w:pStyle w:val="Normal"/>
        <w:tabs>
          <w:tab w:val="clear" w:pos="708"/>
          <w:tab w:val="left" w:pos="1003" w:leader="none"/>
        </w:tabs>
        <w:autoSpaceDE w:val="false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)</w:t>
        <w:tab/>
        <w:t>автомобильные дороги местного значения;</w:t>
      </w:r>
    </w:p>
    <w:p>
      <w:pPr>
        <w:pStyle w:val="Normal"/>
        <w:tabs>
          <w:tab w:val="clear" w:pos="708"/>
          <w:tab w:val="left" w:pos="1349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)</w:t>
        <w:tab/>
        <w:t>физическая культура и массовый спорт, образование,</w:t>
        <w:br/>
        <w:t>здравоохранение, утилизация и переработка бытовых и промышленных</w:t>
        <w:br/>
        <w:t>отходов в случае подготовки генерального плана городского округа;</w:t>
      </w:r>
    </w:p>
    <w:p>
      <w:pPr>
        <w:pStyle w:val="Normal"/>
        <w:tabs>
          <w:tab w:val="clear" w:pos="708"/>
          <w:tab w:val="left" w:pos="1085" w:leader="none"/>
        </w:tabs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)</w:t>
        <w:tab/>
        <w:t>иные области в связи с решением вопросов местного значения</w:t>
        <w:br/>
        <w:t>поселения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ъектами благоустройства территории, иными объектами местного   значения   посел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еления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расчетных показателе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аксимально допустимого уровня территориальной доступности таких объек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на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материалах по обоснованию расчетных показателей, содержащихся в основной части нормативов градостроительного проектирования определены объекты местного значения для которых обосновываются значения расчетных показателей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обосновании значения расчетных показателей соблюдено условие, установленное в части 2 статьи 29.4 Градостроительного кодекса Российской федерации, 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случае, если в региональных нормативах градостроительного проектирования установлены предельные знач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четных показателей минимально допустимого уровня обеспеченности объектами местного значения на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униципального образования   «Засековское», ра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акими объектами на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Засековское»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авливаемы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естными нормативами градостроительного проектирования, не ниже этих предельных значений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 обосновании значения расчетных показателей соблюдено условие, установленное в части 3 статьи 29.4 Градостроительного кодекса Российской федерации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 в случае, если в региональных нормативах градостроительного проектирования установлены предельные знач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четных показателей максимально допустимого уровня территориальной доступности объектов местного значения, для на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униципального образования   «Засековское», расчетные показатели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ксимально допустимого уровня территориальной доступности таких объектов для на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авливаемые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естными нормативами градостроительного проектирования, не превышают эти предельные значения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готовка местных нормативов градостроительного проектирова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существлялась с учет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3" w:leader="none"/>
        </w:tabs>
        <w:suppressAutoHyphens w:val="tru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циально-демографического состава и плотности населения на территории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3" w:leader="none"/>
        </w:tabs>
        <w:suppressAutoHyphens w:val="true"/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ланов и программ комплексного социально-экономического развития муниципального образования;</w:t>
      </w:r>
    </w:p>
    <w:p>
      <w:pPr>
        <w:pStyle w:val="Normal"/>
        <w:tabs>
          <w:tab w:val="clear" w:pos="708"/>
          <w:tab w:val="left" w:pos="1027" w:leader="none"/>
        </w:tabs>
        <w:autoSpaceDE w:val="false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</w:t>
        <w:tab/>
        <w:t>предложений органов местного самоуправления и заинтересованных лиц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четные показатели минимально допустимого уровня обеспеченности объектами местного значения поселения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огут быть утверждены в отношении одного или нескольких видов объектов местного значения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(часть 4 статьи 29.4).</w:t>
      </w:r>
    </w:p>
    <w:p>
      <w:pPr>
        <w:pStyle w:val="Normal"/>
        <w:autoSpaceDE w:val="false"/>
        <w:spacing w:lineRule="exact" w:line="322" w:before="0" w:after="0"/>
        <w:ind w:firstLine="69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0" w:after="0"/>
        <w:ind w:left="571" w:hanging="57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1 Обоснование видов объектов местного значения поселения,</w:t>
      </w:r>
    </w:p>
    <w:p>
      <w:pPr>
        <w:pStyle w:val="Normal"/>
        <w:autoSpaceDE w:val="false"/>
        <w:spacing w:lineRule="exact" w:line="322" w:before="0" w:after="0"/>
        <w:ind w:left="571" w:hanging="57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ля которых определяются расчетные показатели</w:t>
      </w:r>
    </w:p>
    <w:p>
      <w:pPr>
        <w:pStyle w:val="Normal"/>
        <w:autoSpaceDE w:val="false"/>
        <w:spacing w:lineRule="exact" w:line="322" w:before="67" w:after="0"/>
        <w:ind w:left="571" w:hanging="57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основание видов объектов местного значения поселения выполняется в целях определения объектов местного значения поселения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Систематизацию нормативов градостроительного проектирования по видам объек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гионального знач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 по видам объектов местного знач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вает уполномоченный орган исполнительной власти субъекта Российской Федераци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порядке, установленном законом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гласно пункта 20 статьи 1 Градостроительного Кодекса Российской Федерации, под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ъектами местного знач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нимаютс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в пределах переданных государственных полномочий в соответствии с федеральными законами, законом субъекта Российской Федерации, уставами муниципальных образований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 оказывают существенное влияние на социально-экономическое развитие поселений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настоящей документе принято, что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 объектам местного значения поселения, оказывающим существенное влияние на социально-экономическое развитие поселения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носятся объекты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если они оказывают или будут оказывать влия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социально-экономическое развитие поселени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целом либо одновременно двух и более населенных пунктов,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ходящихся в границах поселения.</w:t>
      </w:r>
    </w:p>
    <w:p>
      <w:pPr>
        <w:pStyle w:val="Normal"/>
        <w:autoSpaceDE w:val="false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иды объек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стного значения поселения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ля которых определяются расчетные показатели минимально допустимого уровня обеспеченности объектами местного знач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пункт 1 части 5 статьи 23 Градостроительного кодекса Российской Федерации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 расчетные показатели максимально допустимого уровня территориальной доступности таких объек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населения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пределяется на основании полномочий органов местного самоуправления, которы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огут находиться в собственности посел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ом числе в части создания и учёта объектов местного значения в различных областях (видах деятельности)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ы местного значения муниципального района, указанные в пункте 1 части 3 статьи 19 Градостроительного Кодекса, в областях, 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, так же определены Законом Удмуртской Республики от 06 марта 2014 года N 3-РЗ «О градостроительной деятельности в Удмуртской Республике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авительства Удмуртской Республики от 16 июля 2012 г. № 318 «Об утверждении нормативов градостроительного проектирования по Удмуртской Республике»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целях обоснования расчетных показателей, в материалах по обоснованию, выполнено распределение различных видов объектов местного значения поселения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по группам, относящихся к следующим областям:</w:t>
      </w:r>
    </w:p>
    <w:p>
      <w:pPr>
        <w:pStyle w:val="Normal"/>
        <w:tabs>
          <w:tab w:val="clear" w:pos="708"/>
          <w:tab w:val="left" w:pos="1325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а)  электро-, тепло-, газо- и водоснабжение населения, водоотведение;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б)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автомобильные дороги местного значения;</w:t>
      </w:r>
    </w:p>
    <w:p>
      <w:pPr>
        <w:pStyle w:val="Normal"/>
        <w:tabs>
          <w:tab w:val="clear" w:pos="708"/>
          <w:tab w:val="left" w:pos="1022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в)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физическая культура и массовый спорт;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г)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иные области в связи с решением вопросов местного значения</w:t>
        <w:br/>
        <w:t>поселения.</w:t>
      </w:r>
    </w:p>
    <w:p>
      <w:pPr>
        <w:pStyle w:val="Normal"/>
        <w:suppressAutoHyphens w:val="true"/>
        <w:spacing w:lineRule="auto" w:line="240" w:before="0" w:after="0"/>
        <w:ind w:firstLine="706"/>
        <w:jc w:val="both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Информация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по видам объектов местного значения поселения 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именятся при дальнейшей подготовке материалов по обоснованию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Normal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1.1 Виды объектов местного значения поселения в области электро-,</w:t>
      </w:r>
    </w:p>
    <w:p>
      <w:pPr>
        <w:pStyle w:val="Normal"/>
        <w:autoSpaceDE w:val="false"/>
        <w:spacing w:lineRule="auto" w:line="240" w:before="0" w:after="0"/>
        <w:ind w:right="1037" w:firstLine="71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пло-,  газо- и водоснабжения населения, водоотведения</w:t>
      </w:r>
    </w:p>
    <w:p>
      <w:pPr>
        <w:pStyle w:val="Normal"/>
        <w:autoSpaceDE w:val="false"/>
        <w:spacing w:lineRule="exact" w:line="322" w:before="0" w:after="0"/>
        <w:ind w:right="1037" w:firstLine="71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4.1.1.1 Объекты электроснабжения на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кты электроснаб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трансформаторные подстанции, линии электропередач и т. 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снование включения объекта в перече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нкт 4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1.1.2 Объекты теплоснаб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кты теплоснабжения централизованных источников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снование включения объекта в перече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нкт 4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1.1.3 Объекты газоснабжения на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снование включения объекта в перече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нкт 4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1.1.4 Объекты водоснабжения на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ъекты водоснабжения обеспечения населения холодной водой на хозяйственно-питьевые нужды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снование включения объекта в перече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нкт 4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1.1.5 Объекты водоот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кты водоотведения для территорий различного функционального назначения  (сети хозяйственно-бытовой канализации, сети ливневой канализации, перекачивающие насосные станции (КНС), очистные сооружения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снование включения объекта в перече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нкт 4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4.1.2 Виды объектов местного значения поселения в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автомобильных дорог местного знач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4.1.2.1 Объекты для осуществления дорожной деятельности 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тношении автомобильных дорог местного значения в граница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населенных пунктов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томобильные дороги с твердым покрытием; Парковка  (парковочные мес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снование включения объекта в перече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нкт 5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)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4.1.2.2 Объекты для обеспечения безопасности дорожного движения на автомобильных дорогах местного значения в границах населенных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унктов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2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томобильные дороги с твердым покрытием; Парковка  (парковочные мес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снование включения объекта в перечен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нкт 5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)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1.2.3 Объекты для создания условий предоставления транспортных услуг населению и организация транспортного обслужи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тобусные остановки</w:t>
            </w:r>
          </w:p>
        </w:tc>
      </w:tr>
      <w:tr>
        <w:trPr>
          <w:trHeight w:val="25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снование включения объекта в перече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нкт 7 части 1статьи 14 Федерального закона о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)создание условий для предоставления транспортных услуг населению и организация транспортного обслуживания населения в границах поселения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1.3 Виды объектов местного значения поселения в области физической культуры и массового спор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exact" w:line="322" w:before="0" w:after="0"/>
        <w:ind w:left="864" w:hanging="86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1.3.1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ъекты, обеспечивающие условия для развития на территории поселения физической культуры и массового спорта, организации проведения  официальных  физкультурно-оздоровительных   и</w:t>
      </w:r>
    </w:p>
    <w:p>
      <w:pPr>
        <w:pStyle w:val="Normal"/>
        <w:tabs>
          <w:tab w:val="clear" w:pos="708"/>
          <w:tab w:val="left" w:pos="936" w:leader="underscore"/>
        </w:tabs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портивных мероприятий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1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ногофункциональный   спортивно-досуговый центр с бассейном или аналогичный объек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ая  спортивная  площадка 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кусственным  покрытием или аналогичный объект, Многофункциональный  спортивно-досуговый центр с бассейном или аналогичный объект, Открытая  спортивная  площадка 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кусственным  покрытием или аналогичный объект, Хоккейная площадка открытого типа,</w:t>
            </w:r>
          </w:p>
          <w:p>
            <w:pPr>
              <w:pStyle w:val="Normal"/>
              <w:autoSpaceDE w:val="false"/>
              <w:spacing w:lineRule="auto" w:line="240" w:before="0" w:after="0"/>
              <w:ind w:right="183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ссейн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включения объекта в перечень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6" w:leader="underscor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ункт 12, 14, 3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) создание условий для организации досуга и обеспечения жителей поселения услугами</w:t>
              <w:br/>
              <w:t>организаций культуры;</w:t>
              <w:br/>
      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        <w:br/>
              <w:t>30) организация и осуществление мероприятий по работе с детьми и молодежью в поселении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1.4 Виды объектов местного значения поселения в иных областя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в связи с решением вопросов местного значения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4.1.4.1 Объекты, которые в соответствии с Федеральным законо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от 06 октября 2006 года № 131-ФЗ «Об общих принципах организации местного самоуправления в Российской Федерации» могут находиться в собственности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вида объекта местного значения, дл которого обосновываются расчетн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м культуры и творчества или объект аналогичный такому функциональному назнач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снование включения объекта в перечен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нкты 7.2, 12, 13.1, 30 части 1 статьи 14 Федерального закона от 06 октября 2003 года № 131-ФЗ «Об организации местного самоуправления в Российской Федерации»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2)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)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1)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)организация и осуществление мероприятий по работе с детьми и молодежью в поселен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дание библиотеки или объект аналогичный такому функциональному назнач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снование включения объекта в перечен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ункты 11, 17 части 1 статьи 14 Федерального закона от 06 октября 2003 года № 131-ФЗ «Об организации местного самоуправления в Российской Федерации»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) 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) формирование архивных фондов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тивопожарный водоем (резервуар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Другие объекты предупреждения и защиты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основание включения объекта в перече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ункты 7.1, 8, 9, 23, 2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статьи 14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) участие в предупреждении и ликвидации последствий чрезвычайных ситуаций в границах</w:t>
              <w:br/>
              <w:t>поселения;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) 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tabs>
                <w:tab w:val="clear" w:pos="708"/>
                <w:tab w:val="left" w:pos="-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ие кладбищ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рытые кладбища и мемориа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комплек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Обоснование включения объекта в перечен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ункт 22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1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татьи 14 Федерального зак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06 октября 2003 года № 131 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2) организация ритуальных услуг и содержание мест захоронения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4.1.4.2 Иные объекты местного значения посел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1"/>
        <w:gridCol w:w="24"/>
        <w:gridCol w:w="5911"/>
      </w:tblGrid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Наименование  вида объекта местного значения, для которого обосновываются расчетные показатели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о для куп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Пляж, муниципальный пляж)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Обоснование включения объекта в перечень</w:t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90" w:leader="none"/>
              </w:tabs>
              <w:autoSpaceDE w:val="false"/>
              <w:spacing w:lineRule="auto" w:line="240" w:before="0" w:after="0"/>
              <w:ind w:left="-18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ункты 15, 26,  3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статьи 14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) создание условий для массового отдыха  жителей  поселения 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)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) осуществление в пределах, установленных водным законодательством Российской</w:t>
              <w:br/>
              <w:t>Федерации, полномочий собственника водных объектов, информирование населения об</w:t>
              <w:br/>
              <w:t>ограничениях их использования;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связ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общественного пит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торговл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Объекты бытового обслуживания</w:t>
            </w:r>
          </w:p>
        </w:tc>
      </w:tr>
      <w:tr>
        <w:trPr/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Обоснование включения объекта в перечень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ункт 1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статьи 1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06 октября 2003 года № 131-ФЗ «Об общих принципах организации местного самоуправления  в  Российской Федерации»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)  создание условий для обеспечения    жителей поселения услугами связи, общественного питания, торговли и бытового обслуживания;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Рынок   для   торговли   продукцией сельскохозяйственного производства или другие объекты аналогичные по данному               функциональному назначению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Обоснование включения объекта в перечень</w:t>
            </w:r>
          </w:p>
        </w:tc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ункт 2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статьи 1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едерального закона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06 октября 2003 года № 131-ФЗ  «Об общих принципах организации местного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амоуправления в Российской Федерации»: </w:t>
            </w:r>
          </w:p>
          <w:p>
            <w:pPr>
              <w:pStyle w:val="Normal"/>
              <w:tabs>
                <w:tab w:val="clear" w:pos="708"/>
                <w:tab w:val="left" w:pos="34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) содействие в развитии сельскохозяйственного производства, создание условий для развития</w:t>
              <w:br/>
              <w:t>малого и среднего предпринимательст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4.1.4.3 Территории местного знач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5928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Особо охраняемые природные территор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естного значения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Обоснование включения объекта в перечень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ункт 2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статьи 1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едерального зако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в области использования и охраны особо охраняемых природных территорий местного значения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0"/>
        <w:gridCol w:w="5918"/>
        <w:gridCol w:w="3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Территории объектов культурного наследия местного (муниципального) значения поселения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включения объекта в перече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ункт 1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статьи 1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едерального закон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 xml:space="preserve">Территории лечебно-оздоровительных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местностей и курортов местного зна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zh-CN"/>
              </w:rPr>
              <w:t>Обоснование включения объекта в перечень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ункт 2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статьи 14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Федерального закон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27)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 также осуществление муниципального контроля в области использования и охраны особо охраняемых природных территорий местного значения; ФЗ "Об общих принципах организации местного самоуправления в Российской Федерации»;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4.1.4.4 Объекты благоустройства территори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925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Sylfaen" w:ascii="Sylfaen" w:hAnsi="Sylfaen"/>
                <w:sz w:val="24"/>
                <w:szCs w:val="24"/>
                <w:lang w:eastAsia="zh-CN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eastAsia="zh-CN"/>
              </w:rPr>
            </w:pPr>
            <w:r>
              <w:rPr>
                <w:rFonts w:cs="Sylfaen" w:ascii="Sylfaen" w:hAnsi="Sylfaen"/>
                <w:sz w:val="24"/>
                <w:szCs w:val="24"/>
                <w:lang w:eastAsia="zh-CN"/>
              </w:rPr>
              <w:t xml:space="preserve">Площадки для сбо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Sylfaen" w:ascii="Sylfaen" w:hAnsi="Sylfaen"/>
                <w:sz w:val="24"/>
                <w:szCs w:val="24"/>
                <w:lang w:eastAsia="zh-CN"/>
              </w:rPr>
              <w:t>бытовых отходов и мусора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Sylfaen" w:ascii="Sylfaen" w:hAnsi="Sylfaen"/>
                <w:sz w:val="24"/>
                <w:szCs w:val="24"/>
                <w:lang w:eastAsia="zh-CN"/>
              </w:rPr>
              <w:t>Обоснование включения объекта в перечень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eastAsia="zh-CN"/>
              </w:rPr>
              <w:t xml:space="preserve">Пункт 28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ти 1</w:t>
            </w:r>
            <w:r>
              <w:rPr>
                <w:rFonts w:cs="Sylfaen" w:ascii="Sylfaen" w:hAnsi="Sylfaen"/>
                <w:sz w:val="24"/>
                <w:szCs w:val="24"/>
                <w:lang w:eastAsia="zh-CN"/>
              </w:rPr>
              <w:t xml:space="preserve"> статьи 14 Федерального зак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eastAsia="zh-CN"/>
              </w:rPr>
            </w:pPr>
            <w:r>
              <w:rPr>
                <w:rFonts w:cs="Sylfaen" w:ascii="Sylfaen" w:hAnsi="Sylfaen"/>
                <w:sz w:val="24"/>
                <w:szCs w:val="24"/>
                <w:lang w:eastAsia="zh-CN"/>
              </w:rPr>
              <w:t xml:space="preserve">от 06 октября 2003 года № 131- ФЗ «Об общих принципах организации местного самоуправления в Российской федерации»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Sylfaen" w:ascii="Sylfaen" w:hAnsi="Sylfaen"/>
                <w:sz w:val="24"/>
                <w:szCs w:val="24"/>
                <w:lang w:eastAsia="zh-CN"/>
              </w:rPr>
              <w:t>18) организация сбора и вывоза бытовых отходов и мусора;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5917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Sylfaen" w:ascii="Sylfaen" w:hAnsi="Sylfaen"/>
                <w:sz w:val="24"/>
                <w:szCs w:val="24"/>
                <w:lang w:eastAsia="zh-CN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Уличное освещ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Озеленение территор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eastAsia="zh-CN"/>
              </w:rPr>
            </w:pPr>
            <w:r>
              <w:rPr>
                <w:rFonts w:cs="Sylfaen" w:ascii="Sylfaen" w:hAnsi="Sylfaen"/>
                <w:sz w:val="24"/>
                <w:szCs w:val="24"/>
                <w:lang w:eastAsia="zh-CN"/>
              </w:rPr>
              <w:t xml:space="preserve">Малые архитектурные форм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Sylfaen" w:ascii="Sylfaen" w:hAnsi="Sylfaen"/>
                <w:sz w:val="24"/>
                <w:szCs w:val="24"/>
                <w:lang w:eastAsia="zh-CN"/>
              </w:rPr>
              <w:t>Детские площадки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Sylfaen" w:ascii="Sylfaen" w:hAnsi="Sylfaen"/>
                <w:sz w:val="24"/>
                <w:szCs w:val="24"/>
                <w:lang w:eastAsia="zh-CN"/>
              </w:rPr>
              <w:t>Обоснование включения объекта в перечень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 xml:space="preserve">Пункт 19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1</w:t>
            </w: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 xml:space="preserve"> статьи 14 Федерального закон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"/>
              <w:jc w:val="center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. к внешнему виду фасадов и ограждений соответствующих зданий и сооружений, перечень работ по благоустройству и периодичность их выполнения: установление порядка участия собственников зданий (помещении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 использования охраны.</w:t>
            </w:r>
          </w:p>
        </w:tc>
      </w:tr>
    </w:tbl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3" w:hanging="57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2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чет социально-демографического состава и плотности населения</w:t>
        <w:br/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317" w:before="91" w:after="0"/>
        <w:ind w:left="571" w:hanging="57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но пункту 1 части 5 статьи 29.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-демографического состава и плотности населения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3" w:hanging="57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3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ведения о планах и программах  комплексного социально-</w:t>
        <w:br/>
        <w:t>экономического развития муниципального образования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322" w:before="0" w:after="0"/>
        <w:ind w:left="571" w:hanging="57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но пункту 2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-экономическ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чет планов и программ комплексного социально-экономического развития муниципального образования в местных нормативов градостроительного проектирования обусловлен необходимостью учета планируемых к размещению объектов местного значения поселения в соответствии с принятыми планами и программами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личие планируемых к размещению объектов местного значения поселения в принятых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требует:</w:t>
      </w:r>
    </w:p>
    <w:p>
      <w:pPr>
        <w:pStyle w:val="Normal"/>
        <w:autoSpaceDE w:val="false"/>
        <w:spacing w:lineRule="auto" w:line="240" w:before="0" w:after="0"/>
        <w:ind w:firstLine="80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обоснование выбранного варианта размещ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оценку возможного влияния планируемых для размещения объектов местного значения поселения на комплексное развитие этих территорий.</w:t>
      </w:r>
    </w:p>
    <w:p>
      <w:pPr>
        <w:pStyle w:val="Normal"/>
        <w:autoSpaceDE w:val="false"/>
        <w:spacing w:lineRule="exact" w:line="322" w:before="0" w:after="0"/>
        <w:ind w:firstLine="71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ind w:left="573" w:hanging="573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4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едложения органов местного самоуправления и</w:t>
        <w:br/>
        <w:t>заинтересованных лиц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322" w:before="0" w:after="0"/>
        <w:ind w:left="571" w:hanging="571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гласно пункту 3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, для учета в материалах по обоснованию, не поступало.</w:t>
      </w:r>
    </w:p>
    <w:p>
      <w:pPr>
        <w:pStyle w:val="Normal"/>
        <w:autoSpaceDE w:val="false"/>
        <w:spacing w:lineRule="exact" w:line="322" w:before="0" w:after="0"/>
        <w:ind w:firstLine="70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78" w:hanging="57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4.5  Обоснование расчетных показателей для объектов </w:t>
      </w:r>
    </w:p>
    <w:p>
      <w:pPr>
        <w:pStyle w:val="Normal"/>
        <w:autoSpaceDE w:val="false"/>
        <w:spacing w:lineRule="auto" w:line="240" w:before="0" w:after="0"/>
        <w:ind w:left="578" w:hanging="57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электро-, тепло-, газо- и водоснабжение населения, водоотведения</w:t>
      </w:r>
    </w:p>
    <w:p>
      <w:pPr>
        <w:pStyle w:val="Normal"/>
        <w:autoSpaceDE w:val="false"/>
        <w:spacing w:lineRule="exact" w:line="322" w:before="0" w:after="0"/>
        <w:ind w:left="576" w:hanging="576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7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селенных   пунктов   муниципального образования «Засековское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ъектами электро-, тепло-, газо- и водоснабжение населения, водоотвед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autoSpaceDE w:val="false"/>
        <w:spacing w:lineRule="exact" w:line="322" w:before="67" w:after="0"/>
        <w:ind w:firstLine="57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5.1 Расчетные показатели для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электроснабжения населения</w:t>
      </w:r>
    </w:p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46" w:leader="underscore"/>
        </w:tabs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четные показатели минимально допустимого уровня</w:t>
        <w:br/>
        <w:t xml:space="preserve">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ля объектов электроснабжения на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и расчетных</w:t>
        <w:br/>
        <w:t>показателей максимально допустимого уровня территориальной доступности</w:t>
        <w:br/>
        <w:t>таких объектов для населения поселения:</w:t>
      </w:r>
    </w:p>
    <w:p>
      <w:pPr>
        <w:pStyle w:val="Normal"/>
        <w:tabs>
          <w:tab w:val="clear" w:pos="708"/>
          <w:tab w:val="left" w:pos="9346" w:leader="underscore"/>
        </w:tabs>
        <w:autoSpaceDE w:val="false"/>
        <w:spacing w:lineRule="exact" w:line="322" w:before="0" w:after="0"/>
        <w:ind w:firstLine="696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</w:r>
    </w:p>
    <w:tbl>
      <w:tblPr>
        <w:tblW w:w="92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4688"/>
      </w:tblGrid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электроснабжения (трансформаторные подстанции, линии электропередач и т.д.)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я применения расчетных показателей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ределяется точкой подключения к объектам энерг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ельные значения расчетных показателей   установленное в региональных нормативах градостроительного проектирования: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1" w:leader="none"/>
              </w:tabs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местного значения поселения для       насел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1" w:leader="none"/>
              </w:tabs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Согласно техническим условиям энергоснабжающей организаци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4.5.2 Расчетные показатели для объек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плоснабжения населения</w:t>
      </w:r>
    </w:p>
    <w:p>
      <w:pPr>
        <w:pStyle w:val="Normal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четные      показатели      минимально      допустимого      уровня 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ля объектов теплоснабжения населения </w:t>
      </w:r>
      <w:r>
        <w:rPr/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теплоснабжения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я применения расчетных показателей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расчетных показателей           максимально допустимого уровня территориальной доступности объектов       для  населения посел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ределяется точкой подключения к объектам тепл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ельные значения расчетных показателей  установленное  в региональных  нормативах градостроительного проектирования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6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6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нтрализованных  источников тепловой энергии жилой и общественно-деловой застрой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номных источников тепловой энергии  жилой  и  общественно-деловой застройк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</w:tr>
    </w:tbl>
    <w:p>
      <w:pPr>
        <w:pStyle w:val="Normal"/>
        <w:autoSpaceDE w:val="false"/>
        <w:spacing w:lineRule="exact" w:line="322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5.3 Расчетные показатели для объек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азоснабжения населения</w:t>
      </w:r>
    </w:p>
    <w:p>
      <w:pPr>
        <w:pStyle w:val="Normal"/>
        <w:autoSpaceDE w:val="false"/>
        <w:spacing w:lineRule="exact" w:line="32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четные      показатели      минимально      допустимого      уровня 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ля объектов газоснабжение на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я применения расчетных показател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расчетных показателей           максимально допустимого уровня территориальной доступности объектов для  насел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ределяется точкой подключения к объектам газ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ельное значение расчетных показателей  установленное  в региональных  нормативах градостроительного проектирования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5" w:leader="none"/>
              </w:tabs>
              <w:autoSpaceDE w:val="false"/>
              <w:spacing w:lineRule="auto" w:line="240" w:before="0" w:after="0"/>
              <w:ind w:left="-106" w:right="-14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начения 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90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но техническим условиям энергоснабжающей организации</w:t>
            </w:r>
          </w:p>
        </w:tc>
      </w:tr>
    </w:tbl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4.5.4 Расчетные показатели для объек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одоснабжения населения</w:t>
      </w:r>
    </w:p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четные      показатели      минимально      допустимого      уровня 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ля объектов водоснабжения на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Normal"/>
        <w:autoSpaceDE w:val="false"/>
        <w:spacing w:lineRule="exact" w:line="322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2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4707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одного  или нескольких     видов объектов местного значения поселения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водоснабжения обеспечения населения холодной водой на хозяйственно-питьевые нужды 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я применения расчетных показателей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расчетных показателей            минимально допустимого  уровня обеспеченности объектами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ределяется точкой подключения к объектам водоснабжения согласно техническим условиям снабжающей организации или гидрологическими условиями.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 доступности объектов  местного значения поселения для населения поселения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00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гласно техническим условиям энергоснабжающей организации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хеме водоснабжения поселения</w:t>
            </w:r>
          </w:p>
        </w:tc>
      </w:tr>
    </w:tbl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5.5 Расчетные показатели для объектов водоотведения</w:t>
      </w:r>
    </w:p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четные      показатели      минимально      допустимого      уровня 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для объектов водоотвед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и расчетных показателей максимально  допустимого  уровня территориальной  доступности таких объектов для населения поселения</w:t>
      </w:r>
    </w:p>
    <w:p>
      <w:pPr>
        <w:pStyle w:val="Normal"/>
        <w:autoSpaceDE w:val="false"/>
        <w:spacing w:lineRule="exact" w:line="317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2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ы водоотведения для территорий различного функционального назначения (сети хозяйственно-бытовой канализации, сети ливневой канализации, перекачивающие насосные станции (КНС), очистные сооруже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Sylfaen"/>
                <w:sz w:val="24"/>
                <w:szCs w:val="24"/>
                <w:lang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eastAsia="ru-RU"/>
              </w:rPr>
              <w:t>Территория применения расчетных показател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Sylfaen"/>
                <w:sz w:val="24"/>
                <w:szCs w:val="24"/>
                <w:lang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eastAsia="ru-RU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Sylfaen"/>
                <w:sz w:val="24"/>
                <w:szCs w:val="24"/>
                <w:lang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eastAsia="ru-RU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Sylfaen"/>
                <w:sz w:val="24"/>
                <w:szCs w:val="24"/>
                <w:lang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eastAsia="ru-RU"/>
              </w:rPr>
              <w:t>Обеспечение благоприятных условии жизнедеятельности населения, в том числе объектами инженерной н транспортной инфраструктур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jc w:val="center"/>
              <w:rPr/>
            </w:pPr>
            <w:r>
              <w:rPr>
                <w:rFonts w:cs="Sylfaen" w:ascii="Times New Roman" w:hAnsi="Times New Roman"/>
                <w:sz w:val="24"/>
                <w:szCs w:val="24"/>
                <w:lang w:eastAsia="ru-RU"/>
              </w:rPr>
              <w:t xml:space="preserve">Обоснование расчетных показателей максимально допустимого </w:t>
            </w:r>
            <w:r>
              <w:rPr>
                <w:rFonts w:cs="Sylfaen" w:ascii="Times New Roman" w:hAnsi="Times New Roman"/>
                <w:spacing w:val="20"/>
                <w:sz w:val="24"/>
                <w:szCs w:val="24"/>
                <w:lang w:eastAsia="ru-RU"/>
              </w:rPr>
              <w:t xml:space="preserve">уровня </w:t>
            </w:r>
            <w:r>
              <w:rPr>
                <w:rFonts w:cs="Sylfaen" w:ascii="Times New Roman" w:hAnsi="Times New Roman"/>
                <w:sz w:val="24"/>
                <w:szCs w:val="24"/>
                <w:lang w:eastAsia="ru-RU"/>
              </w:rPr>
              <w:t>территориальной доступности объектов для насел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Sylfaen"/>
                <w:sz w:val="24"/>
                <w:szCs w:val="24"/>
                <w:lang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eastAsia="ru-RU"/>
              </w:rPr>
              <w:t>Определяется точкой подключения к объектам водоотведения.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Sylfaen"/>
                <w:sz w:val="24"/>
                <w:szCs w:val="24"/>
                <w:lang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eastAsia="ru-RU"/>
              </w:rPr>
              <w:t>Предельные значения расчетных показателей установленное  в региональных нормативах градостроительного проектирования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Sylfaen"/>
                <w:sz w:val="24"/>
                <w:szCs w:val="24"/>
                <w:lang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eastAsia="ru-RU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Sylfaen"/>
                <w:sz w:val="24"/>
                <w:szCs w:val="24"/>
                <w:lang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Sylfaen"/>
                <w:sz w:val="24"/>
                <w:szCs w:val="24"/>
                <w:lang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eastAsia="ru-RU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Sylfaen"/>
                <w:sz w:val="24"/>
                <w:szCs w:val="24"/>
                <w:lang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jc w:val="center"/>
              <w:rPr/>
            </w:pPr>
            <w:r>
              <w:rPr>
                <w:rFonts w:cs="Sylfaen" w:ascii="Times New Roman" w:hAnsi="Times New Roman"/>
                <w:sz w:val="24"/>
                <w:szCs w:val="24"/>
                <w:lang w:eastAsia="ru-RU"/>
              </w:rPr>
              <w:t xml:space="preserve">Значения расчетных показателей,    устанавливаемые </w:t>
            </w:r>
            <w:r>
              <w:rPr>
                <w:rFonts w:cs="Sylfaen" w:ascii="Times New Roman" w:hAnsi="Times New Roman"/>
                <w:spacing w:val="20"/>
                <w:sz w:val="24"/>
                <w:szCs w:val="24"/>
                <w:lang w:eastAsia="ru-RU"/>
              </w:rPr>
              <w:t>для</w:t>
            </w:r>
            <w:r>
              <w:rPr>
                <w:rFonts w:cs="Sylfaen" w:ascii="Times New Roman" w:hAnsi="Times New Roman"/>
                <w:sz w:val="24"/>
                <w:szCs w:val="24"/>
                <w:lang w:eastAsia="ru-RU"/>
              </w:rPr>
              <w:t xml:space="preserve"> основной части нормативов градостроительного проектир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Sylfaen"/>
                <w:sz w:val="24"/>
                <w:szCs w:val="24"/>
                <w:lang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jc w:val="center"/>
              <w:rPr/>
            </w:pPr>
            <w:r>
              <w:rPr>
                <w:rFonts w:cs="Sylfaen" w:ascii="Times New Roman" w:hAnsi="Times New Roman"/>
                <w:sz w:val="24"/>
                <w:szCs w:val="24"/>
                <w:lang w:eastAsia="ru-RU"/>
              </w:rPr>
              <w:t xml:space="preserve">75% объектов расположенных </w:t>
            </w:r>
            <w:r>
              <w:rPr>
                <w:rFonts w:cs="Sylfaen" w:ascii="Times New Roman" w:hAnsi="Times New Roman"/>
                <w:spacing w:val="20"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Sylfaen" w:ascii="Times New Roman" w:hAnsi="Times New Roman"/>
                <w:sz w:val="24"/>
                <w:szCs w:val="24"/>
                <w:lang w:eastAsia="ru-RU"/>
              </w:rPr>
              <w:t>территории населенных пунктов поселения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Sylfaen"/>
                <w:sz w:val="24"/>
                <w:szCs w:val="24"/>
                <w:lang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eastAsia="ru-RU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Sylfaen"/>
                <w:sz w:val="24"/>
                <w:szCs w:val="24"/>
                <w:lang w:eastAsia="ru-RU"/>
              </w:rPr>
            </w:pPr>
            <w:r>
              <w:rPr>
                <w:rFonts w:cs="Sylfaen" w:ascii="Times New Roman" w:hAnsi="Times New Roman"/>
                <w:sz w:val="24"/>
                <w:szCs w:val="24"/>
                <w:lang w:eastAsia="ru-RU"/>
              </w:rPr>
              <w:t>Согласно техническим условиям</w:t>
            </w:r>
          </w:p>
        </w:tc>
      </w:tr>
    </w:tbl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6 Обоснование расчетных показателей объектами местного значения поселения в области автомобильных дорог местного значения</w:t>
      </w:r>
    </w:p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населенных пункт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муниципального образования «Засековское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ъектами в области автомобильных дорог местного значения в границах населенных пунк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autoSpaceDE w:val="false"/>
        <w:spacing w:lineRule="exact" w:line="317" w:before="96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6.1 Расчетные показатели объектов для осуществления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Normal"/>
        <w:autoSpaceDE w:val="false"/>
        <w:spacing w:lineRule="exact" w:line="322" w:before="0" w:after="0"/>
        <w:ind w:left="710" w:hanging="71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41" w:leader="underscore"/>
        </w:tabs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четные показатели минимально допустимого уровня</w:t>
        <w:br/>
        <w:t xml:space="preserve">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ктов для осуществления дорожной деятельности в</w:t>
        <w:br/>
        <w:t>отношении автомобильных дорог местного значения в границах</w:t>
        <w:br/>
        <w:t xml:space="preserve">населенных пунктов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p>
      <w:pPr>
        <w:pStyle w:val="Normal"/>
        <w:autoSpaceDE w:val="false"/>
        <w:spacing w:lineRule="exact" w:line="322" w:before="0" w:after="0"/>
        <w:ind w:left="710" w:hanging="71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2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мобильные   дороги   с твердым покрытием, Парковка (парковочные места)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я применения расчетных показател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 населенные пункты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благоприятных условий жизнедеятельности населения, в том числе объектами    инженерной    и транспортной инфраструктур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расчетных показателей           максимально допустимого уровня территориальной доступности объектов       для насел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дел 11 СП 42.13330.20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ложение К СП 42.13330.2011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местного значения поселения для  насел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объектами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мобильные  дороги улично-дорожной сети населенного пункта с твердым покрытие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5% общей протяженности улично-дорожной сети находящейс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балансе посел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рковка (парковочные мест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парковок по 25 машино-мест для легковых автомобилей кажда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для населения поселения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мобильные дороги улично-дорожной сети населенного пункта с твердым покрытие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02" w:leader="none"/>
              </w:tabs>
              <w:autoSpaceDE w:val="false"/>
              <w:spacing w:lineRule="auto" w:line="240" w:before="0" w:after="0"/>
              <w:ind w:right="11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более 100 м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рковка (парковочные места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ешеходно-транспортная доступ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 45 мин</w:t>
            </w:r>
          </w:p>
        </w:tc>
      </w:tr>
    </w:tbl>
    <w:p>
      <w:pPr>
        <w:pStyle w:val="Normal"/>
        <w:autoSpaceDE w:val="false"/>
        <w:spacing w:lineRule="exact" w:line="317" w:before="96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Ширину улиц и дорог следует устанавливать с учетом их категории и в зависимости от расчетной интенсивности движения транспорта и пешеходов; типа застройки; рельефа местности; требований защиты населения от шума, пыли, выхлопных газов автомобилей, способов отвода дождевых и талых вод; размещения подземных инженерных сетей, зеленых насаждений, оросительных каналов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ис. 1. Типовые поперечные профили дорог и улиц местного зна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 - дороги промышленных и коммунально-складских зо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Б - поселковые улицы в многоэтажной застройке;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- поселковые улицы в малоэтажной застрой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 - поселковые улицы в усадебной застройк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 - проезжая часть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 - тротуар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 - газон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СД - газопровод среднего давления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 - кабели освещ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С - кабели связ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ЭК - электро кабел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- водопровод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- канализация</w:t>
      </w:r>
    </w:p>
    <w:p>
      <w:pPr>
        <w:pStyle w:val="Normal"/>
        <w:autoSpaceDE w:val="false"/>
        <w:spacing w:lineRule="exact" w:line="317" w:before="96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326" w:after="0"/>
        <w:ind w:right="28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1650" cy="80486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ис. 2. Типовые поперечные профили поселковых дорог (Д, Е, Ж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 – проезжая ча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 – озеленение</w:t>
      </w:r>
    </w:p>
    <w:p>
      <w:pPr>
        <w:pStyle w:val="Normal"/>
        <w:autoSpaceDE w:val="false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326" w:after="0"/>
        <w:ind w:right="288" w:hanging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2625" cy="7219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0" w:after="0"/>
        <w:ind w:left="706" w:hanging="70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0" w:after="0"/>
        <w:ind w:left="706" w:hanging="70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6.2 Расчетные показатели для объектов обеспечения безопасности</w:t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орожного движения на автомобильных дорогах местного значения</w:t>
      </w:r>
    </w:p>
    <w:p>
      <w:pPr>
        <w:pStyle w:val="Normal"/>
        <w:autoSpaceDE w:val="false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 границах населенных пунктов поселения</w:t>
      </w:r>
    </w:p>
    <w:p>
      <w:pPr>
        <w:pStyle w:val="Normal"/>
        <w:autoSpaceDE w:val="false"/>
        <w:spacing w:lineRule="exact" w:line="317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счетные показатели минимально допустимого уровня</w:t>
        <w:br/>
        <w:t xml:space="preserve">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ля объектов обеспечения безопасности дорожного</w:t>
        <w:br/>
        <w:t>движения на автомобильных дорогах местного значения в границах</w:t>
        <w:br/>
        <w:t xml:space="preserve">населенных пунктов поселения </w:t>
      </w:r>
      <w:r>
        <w:rPr/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Пешеходный переход (наземный, надземный, подземный)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Разделительное ограждение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jc w:val="center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Территория применения расчетных показателе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Все населенные пункты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jc w:val="center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Необходимость выбора вида пешеходного перехода и места, в том числе разделительного ограждения определяется дорожной обстановкой и методами выявления опасных участков дороги (ОДМ 218.4.005-2010 Рекомендации по обеспечению безопасности движения на автомобильных дорогах)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 xml:space="preserve">Обоснование расчетных показателей максимально допустимого </w:t>
            </w:r>
            <w:r>
              <w:rPr>
                <w:rFonts w:cs="Sylfaen" w:ascii="Sylfaen" w:hAnsi="Sylfaen"/>
                <w:spacing w:val="20"/>
                <w:sz w:val="24"/>
                <w:szCs w:val="24"/>
                <w:lang w:eastAsia="ru-RU"/>
              </w:rPr>
              <w:t xml:space="preserve">уровня </w:t>
            </w: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территориальной доступности объектов для населения поселения</w:t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5"/>
              <w:jc w:val="center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40"/>
              <w:jc w:val="center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eastAsia="ru-RU"/>
              </w:rPr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 xml:space="preserve">Значения расчетных показателей.    устанавливаемые </w:t>
            </w:r>
            <w:r>
              <w:rPr>
                <w:rFonts w:cs="Sylfaen" w:ascii="Sylfaen" w:hAnsi="Sylfaen"/>
                <w:spacing w:val="20"/>
                <w:sz w:val="24"/>
                <w:szCs w:val="24"/>
                <w:lang w:eastAsia="ru-RU"/>
              </w:rPr>
              <w:t>для</w:t>
            </w:r>
            <w:r>
              <w:rPr>
                <w:rFonts w:cs="Sylfaen" w:ascii="Sylfaen" w:hAnsi="Sylfaen"/>
                <w:sz w:val="24"/>
                <w:szCs w:val="24"/>
                <w:lang w:eastAsia="ru-RU"/>
              </w:rPr>
              <w:t xml:space="preserve"> основной части нормативов градостроительного проектир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объектов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авливается</w:t>
            </w:r>
          </w:p>
        </w:tc>
      </w:tr>
    </w:tbl>
    <w:p>
      <w:pPr>
        <w:pStyle w:val="Normal"/>
        <w:autoSpaceDE w:val="false"/>
        <w:spacing w:lineRule="exact" w:line="317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4.6.3 Расчетные показатели для объектов для созд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словий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Normal"/>
        <w:autoSpaceDE w:val="false"/>
        <w:spacing w:lineRule="exact" w:line="317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для объектов для создания условий предоставления транспортных услуг населению и организация транспортного обслуживания населения в границах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Normal"/>
        <w:autoSpaceDE w:val="false"/>
        <w:spacing w:lineRule="exact" w:line="322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2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6"/>
        <w:gridCol w:w="4688"/>
      </w:tblGrid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бусные остановки с элементами по ОСТ 218.1.002-2003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я применения расчетных показателей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 населенные пунк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1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.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Т  218.1.002-2003. Автобусные остановки на автомобильных дорогах.       Общие технические требования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ельные значения расчетных показателей  установленное  в региональных  нормативах градостроительного проектирования: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21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21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ов  местного значения поселения для  насел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72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</w:tc>
      </w:tr>
      <w:tr>
        <w:trPr>
          <w:trHeight w:val="1067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ешеходная доступность не более 30 мин.</w:t>
            </w:r>
          </w:p>
        </w:tc>
      </w:tr>
    </w:tbl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22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7 Обоснование  расчетных показателей для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изической культуры и массового спорта</w:t>
      </w:r>
    </w:p>
    <w:p>
      <w:pPr>
        <w:pStyle w:val="Normal"/>
        <w:autoSpaceDE w:val="false"/>
        <w:spacing w:lineRule="exact" w:line="317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населенных пункт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ъектами физической   культуры   и   массового спорта </w:t>
      </w:r>
      <w:r>
        <w:rPr>
          <w:rFonts w:cs="Times New Roman" w:ascii="Times New Roman" w:hAnsi="Times New Roman"/>
          <w:sz w:val="26"/>
          <w:szCs w:val="26"/>
          <w:lang w:eastAsia="ru-RU"/>
        </w:rPr>
        <w:t>и   расчетных   показателей   максимально   допустимого   уровня территориальной доступности таких объектов для населения поселения</w:t>
      </w:r>
    </w:p>
    <w:p>
      <w:pPr>
        <w:pStyle w:val="Normal"/>
        <w:autoSpaceDE w:val="false"/>
        <w:spacing w:lineRule="exact" w:line="32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2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3"/>
        <w:gridCol w:w="4691"/>
      </w:tblGrid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ногофункциональный спортивн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суговый центр с бассейном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огичный объек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рытая спортивная площадка 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кусственным покрытием и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налогичный объект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оккейная площадка открытого тип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ассейн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я применения расчетных показателей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основном, как правило, населенные пункты муниципального образования с количеством населения более 500 чел.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расчетных показателей          максимально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пустимого уровня территориальной доступности объектов для населения поселения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ельные значения расчетных показателей  установленное в региональных нормативах градостроительного проектирования: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1 объекта</w:t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ешеходно-транспортная доступность не более 45 мин.</w:t>
            </w:r>
          </w:p>
        </w:tc>
      </w:tr>
    </w:tbl>
    <w:p>
      <w:pPr>
        <w:pStyle w:val="Normal"/>
        <w:autoSpaceDE w:val="false"/>
        <w:spacing w:lineRule="exact" w:line="322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8 Обоснование расчетных показателей для объектов в и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ластях в связи с решением вопросов местного значения поселения</w:t>
      </w:r>
    </w:p>
    <w:p>
      <w:pPr>
        <w:pStyle w:val="Normal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населенных пункт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муниципального образования   «Засековское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ъектами в иных областях в связи с решением вопросов местного значения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8.1 Расчетные показатели для объектов, которые в соответствии с Федеральным законом от 06 октября 2003 года № 131-ФЗ «Об общих принципах организации местного самоуправления в Российской Федерации» могут находиться в собственности поселения</w:t>
      </w:r>
    </w:p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объектами, которые в соответствии с Федеральным законом от 06 октября 2003 года № 131-ФЗ «Об общих принципах организации местного самоуправления в Российской Федерации» могут находиться в собственности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autoSpaceDE w:val="false"/>
        <w:spacing w:lineRule="exact" w:line="322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м культуры и творчества или объект аналогичный такому функциональному назначению,</w:t>
              <w:br/>
              <w:t>Здание библиотеки или объект</w:t>
              <w:br/>
              <w:t>аналогичный такому функциональному назнач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я применения расчетных показа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благоприятных условий жизнедеятельности населения, в том числе объектами социального и коммунально-бытового на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ельные значения расчетных</w:t>
              <w:br/>
              <w:t>показателей установленное в</w:t>
              <w:br/>
              <w:t>региональных норматив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радостроительного проектирова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Normal"/>
              <w:tabs>
                <w:tab w:val="clear" w:pos="708"/>
                <w:tab w:val="left" w:pos="433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ого значения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ект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объектов на</w:t>
              <w:br/>
              <w:t>муниципально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для населения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ешеходно-транспортная доступность - не более 45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322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тивопожарный водоем (резервуар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я применения расчетных показателе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я территория населенных пун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ля населенных пунктов, не имеющих</w:t>
              <w:br/>
              <w:t>кольцевого противопожарного</w:t>
            </w:r>
          </w:p>
          <w:p>
            <w:pPr>
              <w:pStyle w:val="Normal"/>
              <w:tabs>
                <w:tab w:val="clear" w:pos="708"/>
                <w:tab w:val="left" w:pos="26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допровода с числом жителей до 5</w:t>
              <w:br/>
              <w:t>тыс. чел. допускается принимать</w:t>
              <w:br/>
              <w:t>наружное противопожа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доснабжение из емкостей (резервуаров, водоемов) согласно п. 9.29 СНиП 2.04.02 - 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и наличии автонасосов: 200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и наличии мотопомп: 100 - 150 м в зависимости от типа мотопомп (СНиП 2.04.02 - 84 п. 9.3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ельные значения расчетных</w:t>
              <w:br/>
              <w:t>показателей установленное в</w:t>
              <w:br/>
              <w:t>региональных норматив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градостроительного проектирова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Normal"/>
              <w:tabs>
                <w:tab w:val="clear" w:pos="708"/>
                <w:tab w:val="left" w:pos="4330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ного значения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ект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ля каждого населенного пункта в зависимости от площади, но не менее 1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для населения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и наличии автонасосов: 200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- при наличии мотопомп: 100 - 150 м в зависимости от типа мотопомп (СНиП 2.04.02 - 84 п. 9.30)</w:t>
            </w:r>
          </w:p>
        </w:tc>
      </w:tr>
    </w:tbl>
    <w:p>
      <w:pPr>
        <w:pStyle w:val="Normal"/>
        <w:autoSpaceDE w:val="false"/>
        <w:spacing w:lineRule="exact" w:line="322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819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льские кладбища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я применения расчетных показателе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условий для организации ритуальных услуг и содержания мест захоронения, преимущественно для населенных пунктов, с количеством населения более 1000 человек.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риториальная доступность объекта обусловлена функциональным назначением объекта по организации ритуальных услуг и содержанию мест захоронения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ельные значения расчетных показателей  установленное  в региональных нормативах градостроительного проектирования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объект для населенного пункта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ешеходно-транспор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доступность – не более 30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4.8.2 Расчетные показатели для иных объектов ме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начения поселения</w:t>
      </w:r>
    </w:p>
    <w:p>
      <w:pPr>
        <w:pStyle w:val="Normal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четные      показатели      минимально      допустимого      уровня обеспеченности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иными  объектами  местного  значения 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одного  или нескольких видов объектов местного значения посел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о для куп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ляж (муниципальный пляж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я применения расчетных показателей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благоприятных условий жизнедеятельности населения, в том числе объектами социального коммунально-бытового назначе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я расчетных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ипа обусловлены особенностью расселения поселе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ельные значения расчетных показателей  установленное  в региональных нормативах градостроительного проектирования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7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менее 2 мест (объектов) на муниципальное образова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ешеходно-транспортная доступность - не более 60 м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одного  или нескольких  видов  объектов местного знач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связ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ъекты общественного питания, Объекты торговли, Объекты бытового обслуживания Рынок для торговли продукцией сельскохозяйственного производства или другие объекты аналогичные по данному                 функциональному назначению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я применения расчетных показателей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благоприятных условий жизнедеятельности населения, в том числе    объектами    социального    и коммунально-бытового назнач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расчетных показателей           максимально допустимого уровня территориальной доступности объектов  для  насел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я  расчетных показателей обусловлены особенностью тип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селения посел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ельные значения расчетных показателей  установленное в региональных  нормативах градостроительного проектирования: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 местного значения поселения  для   насел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совокупности, не менее 10 объектов всех видов, на всю территорию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ешеходно-транспортная доступность - не более 30 мин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4.8.3 Расчетные показатели территорий ме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начения поселения</w:t>
      </w:r>
    </w:p>
    <w:p>
      <w:pPr>
        <w:pStyle w:val="Normal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четные  показатели минимально допустимого уровня 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ерриториями местного значения посе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 расчетные показатели максимально допустимого уровня территориальной доступности таких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территорий </w:t>
      </w:r>
      <w:r>
        <w:rPr/>
        <w:t>для населения поселения</w:t>
      </w:r>
    </w:p>
    <w:tbl>
      <w:tblPr>
        <w:tblW w:w="92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обо охраняемые природные территории местного значения Территории объектов    культурного наследия местного (муниципального) значения поселения Территории лечебно-оздоровительных местностей и курортов  местного знач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я применения расчетных показателе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я территор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я расчетных показателей обусловлены особенностью расселения посел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ельные значения расчетных показателей установленное  в региональных нормативах градостроительного проектирования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объектов всех видов на всю   территорию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ешеходно-транспортная доступ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 не более 60 мин.</w:t>
            </w:r>
          </w:p>
        </w:tc>
      </w:tr>
    </w:tbl>
    <w:p>
      <w:pPr>
        <w:pStyle w:val="Normal"/>
        <w:autoSpaceDE w:val="false"/>
        <w:spacing w:lineRule="exact" w:line="322" w:before="82" w:after="0"/>
        <w:ind w:left="571" w:hanging="57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322" w:before="82" w:after="0"/>
        <w:ind w:left="571" w:hanging="57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71" w:hanging="57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71" w:hanging="571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9 Обоснование расчетных показателей для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благоустройства территории поселения</w:t>
      </w:r>
    </w:p>
    <w:p>
      <w:pPr>
        <w:pStyle w:val="Normal"/>
        <w:autoSpaceDE w:val="false"/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четные показатели минимально допустимого уровня обеспеченност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объектами благоустройства территор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счетные показатели максимально допустимого уровня территориальной доступности таких объектов для населения поселения</w:t>
      </w:r>
    </w:p>
    <w:p>
      <w:pPr>
        <w:pStyle w:val="Normal"/>
        <w:autoSpaceDE w:val="false"/>
        <w:spacing w:lineRule="exact" w:line="322" w:before="0" w:after="0"/>
        <w:ind w:firstLine="70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0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9" w:leader="none"/>
              </w:tabs>
              <w:autoSpaceDE w:val="false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чное освещение,</w:t>
            </w:r>
          </w:p>
          <w:p>
            <w:pPr>
              <w:pStyle w:val="Normal"/>
              <w:tabs>
                <w:tab w:val="clear" w:pos="708"/>
                <w:tab w:val="left" w:pos="4689" w:leader="none"/>
              </w:tabs>
              <w:autoSpaceDE w:val="false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зеленение территорий,</w:t>
            </w:r>
          </w:p>
          <w:p>
            <w:pPr>
              <w:pStyle w:val="Normal"/>
              <w:tabs>
                <w:tab w:val="clear" w:pos="708"/>
                <w:tab w:val="left" w:pos="4689" w:leader="none"/>
              </w:tabs>
              <w:autoSpaceDE w:val="false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лые архитектурные формы,</w:t>
            </w:r>
          </w:p>
          <w:p>
            <w:pPr>
              <w:pStyle w:val="Normal"/>
              <w:tabs>
                <w:tab w:val="clear" w:pos="708"/>
                <w:tab w:val="left" w:pos="4689" w:leader="none"/>
                <w:tab w:val="left" w:pos="9346" w:leader="underscore"/>
              </w:tabs>
              <w:autoSpaceDE w:val="false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ские площадки</w:t>
            </w:r>
          </w:p>
          <w:p>
            <w:pPr>
              <w:pStyle w:val="Normal"/>
              <w:tabs>
                <w:tab w:val="clear" w:pos="708"/>
                <w:tab w:val="left" w:pos="4689" w:leader="none"/>
                <w:tab w:val="left" w:pos="9346" w:leader="underscore"/>
              </w:tabs>
              <w:autoSpaceDE w:val="false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рковая зона (зона отдыха)</w:t>
            </w:r>
          </w:p>
          <w:p>
            <w:pPr>
              <w:pStyle w:val="Normal"/>
              <w:tabs>
                <w:tab w:val="clear" w:pos="708"/>
                <w:tab w:val="left" w:pos="4689" w:leader="none"/>
                <w:tab w:val="left" w:pos="9346" w:leader="underscore"/>
              </w:tabs>
              <w:autoSpaceDE w:val="false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шеходные дорожки (тротуары)</w:t>
            </w:r>
          </w:p>
          <w:p>
            <w:pPr>
              <w:pStyle w:val="Normal"/>
              <w:tabs>
                <w:tab w:val="clear" w:pos="708"/>
                <w:tab w:val="left" w:pos="4689" w:leader="none"/>
                <w:tab w:val="left" w:pos="9346" w:leader="underscore"/>
              </w:tabs>
              <w:autoSpaceDE w:val="false"/>
              <w:spacing w:lineRule="auto" w:line="240" w:before="0" w:after="0"/>
              <w:ind w:right="-164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ны для мус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Территория применения расчетных показателе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я территория</w:t>
            </w:r>
          </w:p>
          <w:p>
            <w:pPr>
              <w:pStyle w:val="Normal"/>
              <w:tabs>
                <w:tab w:val="clear" w:pos="708"/>
                <w:tab w:val="left" w:pos="934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униципально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ение при осуществлении градостроительной деятельности благоприятных условий жизнедеятельности человека, СП 42.13330.2011, Правила благоустройства по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едельные значения расчетных показателей установленное  в региональных нормативах градостроительного проектирования: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имально допустимый уровень обеспеченности объектам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объект 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зеленение территори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объектов для каждого</w:t>
            </w:r>
          </w:p>
          <w:p>
            <w:pPr>
              <w:pStyle w:val="Normal"/>
              <w:tabs>
                <w:tab w:val="clear" w:pos="708"/>
                <w:tab w:val="left" w:pos="934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селенного пун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ские площад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1 объекта для каждого</w:t>
            </w:r>
          </w:p>
          <w:p>
            <w:pPr>
              <w:pStyle w:val="Normal"/>
              <w:tabs>
                <w:tab w:val="clear" w:pos="708"/>
                <w:tab w:val="left" w:pos="934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селенного пун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рковая зона (зона отдыха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1 объекта для каждого</w:t>
            </w:r>
          </w:p>
          <w:p>
            <w:pPr>
              <w:pStyle w:val="Normal"/>
              <w:tabs>
                <w:tab w:val="clear" w:pos="708"/>
                <w:tab w:val="left" w:pos="934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селенного пун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шеходные дорожки (тротуары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% обеспеченность всех</w:t>
            </w:r>
          </w:p>
          <w:p>
            <w:pPr>
              <w:pStyle w:val="Normal"/>
              <w:tabs>
                <w:tab w:val="clear" w:pos="708"/>
                <w:tab w:val="left" w:pos="934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селенных пунк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ны для мусо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1 объект на каждые 100 метров улично-дорожной сети (пешеходных тротуар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лые архитектурные форм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5 объектов для каждого</w:t>
            </w:r>
          </w:p>
          <w:p>
            <w:pPr>
              <w:pStyle w:val="Normal"/>
              <w:tabs>
                <w:tab w:val="clear" w:pos="708"/>
                <w:tab w:val="left" w:pos="934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селенного пун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underscor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ичное освещен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зеленение территорий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19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ские площадк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ешеходная доступность -15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рковая зона (зона отдыха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ешеходно-транспортная доступность - не более 60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шеходные дорожки (тротуары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46" w:leader="underscor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ны для мусо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каждые 100 метров улично-дорожной сети (пешеходных тротуар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лые архитектурные формы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расстоянии не менее 100 м друг от друга</w:t>
            </w:r>
          </w:p>
        </w:tc>
      </w:tr>
    </w:tbl>
    <w:p>
      <w:pPr>
        <w:pStyle w:val="Normal"/>
        <w:autoSpaceDE w:val="false"/>
        <w:spacing w:lineRule="exact" w:line="322" w:before="0" w:after="0"/>
        <w:ind w:firstLine="70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322" w:before="0" w:after="0"/>
        <w:ind w:firstLine="70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2">
    <w:name w:val="Основной текст Знак2"/>
    <w:qFormat/>
    <w:rPr>
      <w:sz w:val="24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rFonts w:ascii="Lucida Sans Unicode" w:hAnsi="Lucida Sans Unicode" w:cs="Lucida Sans Unicode"/>
      <w:shd w:fill="FFFFFF" w:val="clear"/>
      <w:lang w:bidi="ar-SA"/>
    </w:rPr>
  </w:style>
  <w:style w:type="character" w:styleId="10pt">
    <w:name w:val="Основной текст + 10 pt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20"/>
      <w:sz w:val="20"/>
      <w:u w:val="none"/>
      <w:vertAlign w:val="baseline"/>
      <w:lang w:val="en-US"/>
    </w:rPr>
  </w:style>
  <w:style w:type="character" w:styleId="Style16">
    <w:name w:val="Гипертекстовая ссылка"/>
    <w:qFormat/>
    <w:rPr>
      <w:b/>
      <w:bCs/>
      <w:color w:val="008000"/>
      <w:sz w:val="18"/>
      <w:szCs w:val="18"/>
      <w:u w:val="single"/>
    </w:rPr>
  </w:style>
  <w:style w:type="character" w:styleId="Style17">
    <w:name w:val="Цветовое выделение"/>
    <w:qFormat/>
    <w:rPr>
      <w:b/>
      <w:bCs/>
      <w:color w:val="000080"/>
      <w:sz w:val="18"/>
      <w:szCs w:val="18"/>
    </w:rPr>
  </w:style>
  <w:style w:type="character" w:styleId="3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Heading1Char">
    <w:name w:val="Heading 1 Char"/>
    <w:qFormat/>
    <w:rPr>
      <w:rFonts w:eastAsia="Calibri"/>
      <w:b/>
      <w:bCs/>
      <w:sz w:val="24"/>
      <w:szCs w:val="24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sz w:val="22"/>
      <w:u w:val="single"/>
      <w:lang w:val="ru-RU" w:bidi="ar-SA"/>
    </w:rPr>
  </w:style>
  <w:style w:type="character" w:styleId="BodyText2Char">
    <w:name w:val="Body Text 2 Char"/>
    <w:qFormat/>
    <w:rPr>
      <w:lang w:val="ru-RU" w:bidi="ar-SA"/>
    </w:rPr>
  </w:style>
  <w:style w:type="character" w:styleId="22">
    <w:name w:val="Основной текст (2)_"/>
    <w:qFormat/>
    <w:rPr>
      <w:rFonts w:ascii="Arial" w:hAnsi="Arial" w:cs="Arial"/>
      <w:b/>
      <w:bCs/>
      <w:sz w:val="35"/>
      <w:szCs w:val="35"/>
      <w:shd w:fill="FFFFFF" w:val="clear"/>
      <w:lang w:bidi="ar-SA"/>
    </w:rPr>
  </w:style>
  <w:style w:type="character" w:styleId="32">
    <w:name w:val="Основной текст (3)_"/>
    <w:qFormat/>
    <w:rPr>
      <w:rFonts w:ascii="Arial" w:hAnsi="Arial" w:cs="Arial"/>
      <w:b/>
      <w:bCs/>
      <w:sz w:val="31"/>
      <w:szCs w:val="31"/>
      <w:shd w:fill="FFFFFF" w:val="clear"/>
      <w:lang w:bidi="ar-SA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18">
    <w:name w:val="Подпись к таблице_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12">
    <w:name w:val="Заголовок №1_"/>
    <w:qFormat/>
    <w:rPr>
      <w:rFonts w:ascii="Arial" w:hAnsi="Arial" w:cs="Arial"/>
      <w:sz w:val="19"/>
      <w:szCs w:val="19"/>
      <w:shd w:fill="FFFFFF" w:val="clear"/>
      <w:lang w:bidi="ar-SA"/>
    </w:rPr>
  </w:style>
  <w:style w:type="character" w:styleId="Style19">
    <w:name w:val="Основной текст + Курсив"/>
    <w:qFormat/>
    <w:rPr>
      <w:rFonts w:ascii="Arial" w:hAnsi="Arial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Exact">
    <w:name w:val="Основной текст Exact"/>
    <w:qFormat/>
    <w:rPr>
      <w:rFonts w:ascii="Arial" w:hAnsi="Arial" w:eastAsia="Times New Roman" w:cs="Arial"/>
      <w:spacing w:val="3"/>
      <w:sz w:val="18"/>
      <w:szCs w:val="18"/>
      <w:u w:val="none"/>
    </w:rPr>
  </w:style>
  <w:style w:type="character" w:styleId="13">
    <w:name w:val="Заголовок №1 + Малые прописные"/>
    <w:qFormat/>
    <w:rPr>
      <w:rFonts w:ascii="Arial" w:hAnsi="Arial" w:cs="Arial"/>
      <w:smallCaps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ar-SA"/>
    </w:rPr>
  </w:style>
  <w:style w:type="character" w:styleId="1pt">
    <w:name w:val="Основной текст + Интервал 1 pt"/>
    <w:qFormat/>
    <w:rPr>
      <w:rFonts w:ascii="Arial" w:hAnsi="Arial" w:cs="Arial"/>
      <w:color w:val="000000"/>
      <w:spacing w:val="30"/>
      <w:w w:val="100"/>
      <w:position w:val="0"/>
      <w:sz w:val="19"/>
      <w:sz w:val="19"/>
      <w:szCs w:val="19"/>
      <w:shd w:fill="FFFFFF" w:val="clear"/>
      <w:vertAlign w:val="baseline"/>
      <w:lang w:val="ru-RU" w:bidi="ar-SA"/>
    </w:rPr>
  </w:style>
  <w:style w:type="character" w:styleId="Style20">
    <w:name w:val="Подпись к таблице"/>
    <w:qFormat/>
    <w:rPr>
      <w:rFonts w:ascii="Arial" w:hAnsi="Arial" w:cs="Arial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ar-SA"/>
    </w:rPr>
  </w:style>
  <w:style w:type="character" w:styleId="HeaderChar">
    <w:name w:val="Header Char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Style21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23">
    <w:name w:val="Заголовок №2_"/>
    <w:qFormat/>
    <w:rPr>
      <w:spacing w:val="3"/>
      <w:sz w:val="21"/>
      <w:szCs w:val="21"/>
      <w:shd w:fill="FFFFFF" w:val="clear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basedOn w:val="Style9"/>
    <w:qFormat/>
    <w:rPr/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ru-RU" w:bidi="ar-SA"/>
    </w:rPr>
  </w:style>
  <w:style w:type="character" w:styleId="8">
    <w:name w:val=" Знак Знак8"/>
    <w:qFormat/>
    <w:rPr>
      <w:rFonts w:eastAsia="Calibri"/>
      <w:b/>
      <w:bCs/>
      <w:sz w:val="24"/>
      <w:szCs w:val="24"/>
      <w:lang w:val="ru-RU" w:bidi="ar-SA"/>
    </w:rPr>
  </w:style>
  <w:style w:type="character" w:styleId="61">
    <w:name w:val=" Знак Знак6"/>
    <w:qFormat/>
    <w:rPr>
      <w:rFonts w:ascii="Calibri" w:hAnsi="Calibri" w:eastAsia="Calibri" w:cs="Calibri"/>
      <w:b/>
      <w:sz w:val="22"/>
      <w:u w:val="single"/>
      <w:lang w:val="ru-RU" w:bidi="ar-SA"/>
    </w:rPr>
  </w:style>
  <w:style w:type="character" w:styleId="QuoteChar">
    <w:name w:val="Quote Char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qFormat/>
    <w:rPr>
      <w:rFonts w:eastAsia="Calibri"/>
      <w:b/>
      <w:bCs/>
      <w:i/>
      <w:iCs/>
      <w:color w:val="4F81BD"/>
      <w:sz w:val="24"/>
      <w:szCs w:val="24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FontStyle45">
    <w:name w:val="Font Style45"/>
    <w:qFormat/>
    <w:rPr>
      <w:rFonts w:ascii="Times New Roman" w:hAnsi="Times New Roman" w:cs="Times New Roman"/>
      <w:b/>
      <w:sz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sz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</w:rPr>
  </w:style>
  <w:style w:type="character" w:styleId="FontStyle11">
    <w:name w:val="Font Style11"/>
    <w:qFormat/>
    <w:rPr>
      <w:rFonts w:ascii="Sylfaen" w:hAnsi="Sylfaen" w:cs="Sylfaen"/>
      <w:sz w:val="24"/>
    </w:rPr>
  </w:style>
  <w:style w:type="character" w:styleId="FontStyle44">
    <w:name w:val="Font Style44"/>
    <w:qFormat/>
    <w:rPr>
      <w:rFonts w:ascii="Times New Roman" w:hAnsi="Times New Roman" w:cs="Times New Roman"/>
      <w:b/>
      <w:i/>
      <w:spacing w:val="-10"/>
      <w:sz w:val="12"/>
    </w:rPr>
  </w:style>
  <w:style w:type="character" w:styleId="FontStyle12">
    <w:name w:val="Font Style12"/>
    <w:qFormat/>
    <w:rPr>
      <w:rFonts w:ascii="Times New Roman" w:hAnsi="Times New Roman" w:cs="Times New Roman"/>
      <w:b/>
      <w:smallCaps/>
      <w:spacing w:val="30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23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0"/>
    </w:pPr>
    <w:rPr>
      <w:rFonts w:ascii="Lucida Sans Unicode" w:hAnsi="Lucida Sans Unicode" w:cs="Lucida Sans Unicode"/>
      <w:sz w:val="20"/>
      <w:szCs w:val="20"/>
      <w:shd w:fill="FFFFFF" w:val="clear"/>
      <w:lang w:val="en-US" w:eastAsia="en-US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18"/>
      <w:szCs w:val="18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4020" w:after="0"/>
      <w:ind w:hanging="280"/>
    </w:pPr>
    <w:rPr>
      <w:rFonts w:ascii="Arial" w:hAnsi="Arial" w:eastAsia="Arial" w:cs="Arial"/>
      <w:sz w:val="15"/>
      <w:szCs w:val="15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30" w:before="0" w:after="0"/>
      <w:ind w:hanging="460"/>
      <w:jc w:val="right"/>
    </w:pPr>
    <w:rPr>
      <w:rFonts w:ascii="Arial" w:hAnsi="Arial" w:cs="Arial"/>
      <w:sz w:val="19"/>
      <w:szCs w:val="19"/>
      <w:shd w:fill="FFFFFF" w:val="clear"/>
      <w:lang w:val="en-US" w:eastAsia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13" w:before="3360" w:after="240"/>
      <w:jc w:val="center"/>
    </w:pPr>
    <w:rPr>
      <w:rFonts w:ascii="Arial" w:hAnsi="Arial" w:cs="Arial"/>
      <w:b/>
      <w:bCs/>
      <w:sz w:val="35"/>
      <w:szCs w:val="35"/>
      <w:shd w:fill="FFFFFF" w:val="clear"/>
      <w:lang w:val="en-US" w:eastAsia="en-US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9"/>
      <w:szCs w:val="19"/>
      <w:shd w:fill="FFFFFF" w:val="clear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ind w:hanging="920"/>
      <w:jc w:val="both"/>
      <w:outlineLvl w:val="0"/>
    </w:pPr>
    <w:rPr>
      <w:rFonts w:ascii="Arial" w:hAnsi="Arial" w:cs="Arial"/>
      <w:sz w:val="19"/>
      <w:szCs w:val="19"/>
      <w:shd w:fill="FFFFFF" w:val="clear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color w:val="000000"/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300" w:after="300"/>
      <w:ind w:hanging="460"/>
      <w:jc w:val="both"/>
      <w:outlineLvl w:val="1"/>
    </w:pPr>
    <w:rPr>
      <w:rFonts w:ascii="Times New Roman" w:hAnsi="Times New Roman" w:cs="Times New Roman"/>
      <w:spacing w:val="3"/>
      <w:sz w:val="21"/>
      <w:szCs w:val="21"/>
      <w:shd w:fill="FFFFFF" w:val="clear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6"/>
      <w:szCs w:val="20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18"/>
      <w:szCs w:val="18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hanging="0"/>
    </w:pPr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1325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432"/>
    </w:pPr>
    <w:rPr>
      <w:rFonts w:ascii="Times New Roman" w:hAnsi="Times New Roman" w:eastAsia="Calibri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hanging="571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 w:before="0" w:after="0"/>
      <w:ind w:hanging="566"/>
    </w:pPr>
    <w:rPr>
      <w:rFonts w:ascii="Times New Roman" w:hAnsi="Times New Roman" w:eastAsia="Calibri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eastAsia="Calibri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eastAsia="Calibri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71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 w:before="0" w:after="0"/>
      <w:ind w:firstLine="806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D6D503408EB374BD1B7865DE3BD63AD08EA1129319E0346FB711F2E4E65555AD6211A3601A160Av4Z6I" TargetMode="External"/><Relationship Id="rId4" Type="http://schemas.openxmlformats.org/officeDocument/2006/relationships/hyperlink" Target="consultantplus://offline/ref=D8EC80150866798F201540504FF4ACF5E2BF0B51EAC332A0C9041B225504D82Bh1m8J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28:00Z</dcterms:created>
  <dc:creator>USER</dc:creator>
  <dc:description/>
  <dc:language>en-US</dc:language>
  <cp:lastModifiedBy>Admin</cp:lastModifiedBy>
  <dcterms:modified xsi:type="dcterms:W3CDTF">2017-11-01T07:28:00Z</dcterms:modified>
  <cp:revision>2</cp:revision>
  <dc:subject/>
  <dc:title/>
</cp:coreProperties>
</file>