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bookmarkStart w:id="0" w:name="P160"/>
      <w:bookmarkStart w:id="1" w:name="_GoBack"/>
      <w:bookmarkEnd w:id="0"/>
      <w:bookmarkEnd w:id="1"/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ОПОВЕЩ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о начале публичных слушаний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рганизатор публичных слушаний − Администрация муниципального образования «Верх-Унинское» действующий в соответствии </w:t>
      </w:r>
      <w:r>
        <w:rPr>
          <w:rFonts w:cs="Times New Roman" w:ascii="Times New Roman" w:hAnsi="Times New Roman"/>
          <w:b/>
          <w:sz w:val="24"/>
          <w:szCs w:val="24"/>
        </w:rPr>
        <w:t>Уставом муниципального образования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ерх-Унинское</w:t>
      </w:r>
      <w:r>
        <w:rPr>
          <w:rFonts w:cs="Times New Roman" w:ascii="Times New Roman" w:hAnsi="Times New Roman"/>
          <w:b/>
          <w:sz w:val="24"/>
          <w:szCs w:val="24"/>
        </w:rPr>
        <w:t>», утверждённым решением Сельского Совета депутатов муниципального образования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ерх-Унинское</w:t>
      </w:r>
      <w:r>
        <w:rPr>
          <w:rFonts w:cs="Times New Roman" w:ascii="Times New Roman" w:hAnsi="Times New Roman"/>
          <w:b/>
          <w:sz w:val="24"/>
          <w:szCs w:val="24"/>
        </w:rPr>
        <w:t>»29 ноября 2005 года № 5, Положением « О публичных слушаниях на территории муниципального образования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ерх-Унинское</w:t>
      </w:r>
      <w:r>
        <w:rPr>
          <w:rFonts w:cs="Times New Roman" w:ascii="Times New Roman" w:hAnsi="Times New Roman"/>
          <w:b/>
          <w:sz w:val="24"/>
          <w:szCs w:val="24"/>
        </w:rPr>
        <w:t>», утвержденного решение Совета депутатов муниципального образования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ерх-Унинское</w:t>
      </w:r>
      <w:r>
        <w:rPr>
          <w:rFonts w:cs="Times New Roman" w:ascii="Times New Roman" w:hAnsi="Times New Roman"/>
          <w:b/>
          <w:sz w:val="24"/>
          <w:szCs w:val="24"/>
        </w:rPr>
        <w:t xml:space="preserve">» от 12.12.2007 года № 53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оповещает   о   начале   публичных  слушаний  (общественных обсуждений)   по   проекту  </w:t>
      </w:r>
      <w:r>
        <w:rPr>
          <w:rFonts w:cs="Times New Roman" w:ascii="Times New Roman" w:hAnsi="Times New Roman"/>
          <w:b/>
          <w:sz w:val="24"/>
          <w:szCs w:val="24"/>
        </w:rPr>
        <w:t>внесения изменений в Правила землепользования и застройки муниципального образования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ерх-Унинское</w:t>
      </w:r>
      <w:r>
        <w:rPr>
          <w:rFonts w:cs="Times New Roman" w:ascii="Times New Roman" w:hAnsi="Times New Roman"/>
          <w:b/>
          <w:sz w:val="24"/>
          <w:szCs w:val="24"/>
        </w:rPr>
        <w:t>», утверждённый  решением Совета депутатов  муниципального образования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ерх-Унинское</w:t>
      </w:r>
      <w:r>
        <w:rPr>
          <w:rFonts w:cs="Times New Roman" w:ascii="Times New Roman" w:hAnsi="Times New Roman"/>
          <w:b/>
          <w:sz w:val="24"/>
          <w:szCs w:val="24"/>
        </w:rPr>
        <w:t xml:space="preserve">» от  25.09.2013 года № 36.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ab/>
        <w:t>Перечень информационных материалов к рассматриваемому проекту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ab/>
        <w:t>1. Выкопировка из проекта внесения изменений в Правила землепользования и застройки муниципального образования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ерх-Унинское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ab/>
        <w:t>Проект,  информационные материалы к нему будут размещены с 10 июня  2019 года на официальном сайте органов    местного    самоуправления   муниципального образования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ерх-Унинское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» в    сети   Интернет   в   разделе «Градостроительство» по адресу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bCs/>
            <w:sz w:val="24"/>
            <w:szCs w:val="24"/>
            <w:u w:val="single"/>
            <w:lang w:eastAsia="ru-RU"/>
          </w:rPr>
          <w:t>http://yukamensk.udmurt.ru/</w:t>
        </w:r>
      </w:hyperlink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 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ab/>
        <w:t>Срок проведения публичных слушаний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16 августа 2019  г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ab/>
        <w:t xml:space="preserve">Для публичных слушаний: собрания участников публичных слушаний будут проведены 16 августа 2019 года 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65"/>
        <w:gridCol w:w="3260"/>
        <w:gridCol w:w="297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орон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лючевая, дом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 г. в 10 ч.00 ми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нтропи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оговая, д.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 г.  в  12 ч.00 ми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ерх-Ун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ёжная, д. 3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ерх-Унинский ЦСДК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 г. в 15 ч.00 мин.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ялин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Шафеев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 д. 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афеевский СК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 г. в 19 ч. 30 ми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Усть-Лекм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срок регистрации участников публичных слушаний с 10.00 до 19.30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ab/>
        <w:t>С   документацией   по   подготовке  и  проведению  публичных  слушаний можно ознакомиться на экспозиции (экспозициях) по следующему адресу: УР, Юкаменский район, с. Верх-Уни, ул. Молодёжная, д.36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ab/>
        <w:t>Срок проведения экспозиции: 8:00 до 16:30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ab/>
        <w:t>Предложения  и  замечания  по  проекту  можно  подавать в срок до 16 августа  2019 г.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ab/>
        <w:t>1)  в  письменной форме по адресу: УР, Юкаменский район, с. Верх-Уни, ул. Молодёжная, д.36 (в случае проведения  публичных  слушаний  −  также в  письменной  и  устной  форме  в ходе проведения собрания или собраний участников публичных слушаний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ab/>
        <w:t>2)  посредством  записи  в книге (журнале) учета посетителей экспозиции проекта,  подлежащего  рассмотрению  на  публичных слушаниях  (общественных обсуждениях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ab/>
        <w:t>Участники  публичных  слушаний при внесении замечаний  и предложений в целях идентификации представляют сведения о себе (фамилию,   имя,   отчество  (при  наличии),  дату  рождения,  адрес  места жительства  (регистрации) − для  физических  лиц;  наименование, основной государственный  регистрационный  номер,  место  нахождения  и  адрес − для юридических  лиц)  с  приложением  копий  документов,  подтверждающих такие сведения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ab/>
        <w:t>Участники  публичных  слушаний, являющиеся правообладателями  соответствующих земельных участков и (или) расположенных на  них  объектов  капитального строительства и (или) помещений, являющихся частью  указанных  объектов  капитального строительства, также представляют сведения  соответственно  о таких земельных участках, объектах капитального строительства,    помещениях,    являющихся   частью   указанных   объектов капитального    строительства,    из   Единого   государственного   реестра недвижимости  и иные документы, устанавливающие или удостоверяющие их права на 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ab/>
        <w:t xml:space="preserve">Порядок   проведения   публичных   слушаний определен  в решении Совета депутатов муниципального образования «Верх-Унинское»  </w:t>
      </w:r>
      <w:r>
        <w:rPr>
          <w:rFonts w:cs="Times New Roman" w:ascii="Times New Roman" w:hAnsi="Times New Roman"/>
          <w:b/>
          <w:sz w:val="24"/>
          <w:szCs w:val="24"/>
        </w:rPr>
        <w:t>от 12.12.2007 года № 53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 «Об утверждении Положения об организации и проведении общественных    обсуждений, публичных слушаний по   вопросам   градостроительной деятельности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м образовании «Верх-Унинское»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ерх-Унинское»                                                                     </w:t>
        <w:tab/>
        <w:tab/>
        <w:t xml:space="preserve"> Н.В.Веретенников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9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ukamensk.udmur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01:00Z</dcterms:created>
  <dc:creator>Дерюшева Е.И.</dc:creator>
  <dc:description/>
  <cp:keywords/>
  <dc:language>en-US</dc:language>
  <cp:lastModifiedBy>User</cp:lastModifiedBy>
  <cp:lastPrinted>2019-07-10T10:48:00Z</cp:lastPrinted>
  <dcterms:modified xsi:type="dcterms:W3CDTF">2019-07-10T07:10:00Z</dcterms:modified>
  <cp:revision>15</cp:revision>
  <dc:subject/>
  <dc:title/>
</cp:coreProperties>
</file>