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</w:rPr>
        <w:drawing>
          <wp:inline distT="0" distB="0" distL="0" distR="0">
            <wp:extent cx="62992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  <w:szCs w:val="20"/>
        </w:rPr>
      </w:pPr>
      <w:r>
        <w:rPr>
          <w:b/>
          <w:color w:val="333333"/>
          <w:sz w:val="22"/>
          <w:szCs w:val="20"/>
        </w:rPr>
        <w:t>«ЮКАМЕН ЁРОС» МУНИЦИПАЛ КЫЛДЫТЭТЛЭН  АДМИНИСТРАЦИЕЗ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t>АДМИНИСТРАЦИЯ МУНИЦИПАЛЬНОГО ОБРАЗОВАНИЯ "ЮКАМЕНСКИЙ РАЙОН"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марта 2016 год                                                                                       № 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Юкаме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х средств по автомоби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м общего 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Юкаменском районе в 2016 год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ности автомобильных дорог общего пользования регионального, межмуниципального и местного значения Удмуртской Республики в периоды неблагоприятных сезонных природно-климатических условий в 2016 году, при которых снижается несущая способность конструктивных элементов автомобильных дорог, 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Правительства Удмуртской Республики от 12 марта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приказом Министерства транспорта и дорожного хозяйства удмуртской Республики от 10 марта 2016 года № 0048 «О временном ограничении движения транспортных средств по автомобильным дорогам общего пользования регионального или межмуниципального значения в Удмуртской Республике в 2016 году», уставом муниципального образования «Юкаменский район», утвержденного решением районного Совета депутатов от 31.05.2005 года №176, Администрация муниципального образования «Юкаменский район»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15 апреля по 14 мая 2016 года временное ограничение движения транспортных средств по автомобильным дорогам общего пользования местного значения муниципального образования «Юкаме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вести в период с 15 сентября по 14 октября 2016 года временное ограничение движения транспортных средств по автомобильным дорогам общего пользования местного значения муниципального образования «Юкаменский район» с гравийным и переходным типом покрытия, относящимся к ІV и V технической категории или находящимися вне технической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вести при значениях дневной температуры воздуха на территории Юкаменского района свыше 32 оС согласно данным, публикуемым на официальном сайте Федеральной службы по гидрометеорологии и мониторингу окружающей среды в информационно-телекоммуникационной сети «Интернет» (www.meteor.ru), в период с 20 мая по 31 августа 2016 года (далее – летний период) временное ограничение движения для тяжеловесных транспортных средств. Осуществляющих перевозки по автомобильным дорогам общего пользования местного значения в муниципальном образовании «Юкаменский район» с асфальтобетонным покры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ешить в летний период при значении дневной температуры воздуха свыше 32 оС движение для тяжеловесных транспортных средств, осуществляющим перевозки по автомобильным дорогам  с асфальтовым покрытием, в период времени с 22.00 до 9.00 часов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пустимые осевые нагрузки колесных транспортных средств в период временного ограничения применять в соответствии с приложением № 2 к Правилам перевоза грузов автомобильным транспортом, утвержденным Постановлением Российской Федерации от 15 апреля 2011 года № 27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отделению ОГИБДД ММО МВД России «Глазовский» оказать содействие органам местного самоуправления по контролю за соблюдением временного ограничения движения транспортных средств, на дорогах местного значения МО «Юкаме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местной газете «Знамя Октябр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возложить на заместителя главы администрации – начальника  отдела капитального строительства, ЖКХ, транспорта и связи  Администрации муниципального образования «Юкаменский район» Д.Р. Касимо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Юкаменский район»                                                                               И.А. Ип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DL" w:cs="Times New Roman;TimesD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D9FDF"/>
      <w:u w:val="single"/>
    </w:rPr>
  </w:style>
  <w:style w:type="character" w:styleId="6">
    <w:name w:val="Заголовок 6 Знак"/>
    <w:qFormat/>
    <w:rPr>
      <w:rFonts w:ascii="Calibri" w:hAnsi="Calibri" w:eastAsia="Times New Roman;TimesDL" w:cs="Times New Roman;TimesDL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45:00Z</dcterms:created>
  <dc:creator>kravcov</dc:creator>
  <dc:description/>
  <cp:keywords/>
  <dc:language>en-US</dc:language>
  <cp:lastModifiedBy>User</cp:lastModifiedBy>
  <cp:lastPrinted>2016-03-30T08:48:00Z</cp:lastPrinted>
  <dcterms:modified xsi:type="dcterms:W3CDTF">2016-04-21T12:32:00Z</dcterms:modified>
  <cp:revision>8</cp:revision>
  <dc:subject/>
  <dc:title>Нов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604991</vt:r8>
  </property>
  <property fmtid="{D5CDD505-2E9C-101B-9397-08002B2CF9AE}" pid="3" name="_AuthorEmail">
    <vt:lpwstr>alex@uad.ru</vt:lpwstr>
  </property>
  <property fmtid="{D5CDD505-2E9C-101B-9397-08002B2CF9AE}" pid="4" name="_AuthorEmailDisplayName">
    <vt:lpwstr>Майоров Александр Владимирович</vt:lpwstr>
  </property>
  <property fmtid="{D5CDD505-2E9C-101B-9397-08002B2CF9AE}" pid="5" name="_EmailSubject">
    <vt:lpwstr>Новость_ЗАКРЫТ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