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ивотноводство в 201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непростых условиях сельские труженики  республики продолжают добиваться хороших результа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4 году в хозяйствах всех категорий производство скота и птицы на убой (в живом весе) составило 171,3 тыс. тонн, или 100,8% к уровню 2013 года. На 1,7% вырос также и валовой надой молока, которого произведено 724,1 тыс. тонн. Улучшилась продуктивность коров молочного стада. В крупных, средних и малых сельскохозяйственных организациях в расчете на одну корову надоено 5351 кг молока, что на 9% (на 430 кг) больше, чем в 2013 году. Положительная динамика отмечается и в производстве яиц, которое увеличилось на 3,8% по сравнению с предыдущим годом и составило 939,5 млн. штук. Средняя яйценоскость одной курицы-несушки в крупных и средних сельскохозяйственных организациях в 2014 году составила 331 яйцо против 339 штук в 2013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часть продукции животноводства в республике   производится в сельскохозяйственных организациях: молока – 78%, мяса (скота и птицы на убой в живом весе) -  69%, яиц - 85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показателям производства животноводческой продукции Удмуртская Республика по итогам 2014 года среди регионов Приволжского федерального округа занимает по надою молока – 5 место, по производству яиц – 7 место, производству скота и птицы на убой (в живом весе) – 8 мес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в республике было произведено 1028 тонн товарного меда, из них более 900 тонн вынуто в хозяйствах населения, от одной пчелосемьи получено 17,7 кг меда. Среди регионов Приволжского федерального округа Удмуртия по производству товарного меда занимает 9 мес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58:00Z</dcterms:created>
  <dc:creator>sep21</dc:creator>
  <dc:description/>
  <cp:keywords/>
  <dc:language>en-US</dc:language>
  <cp:lastModifiedBy>pcad31</cp:lastModifiedBy>
  <cp:lastPrinted>2015-06-05T14:26:00Z</cp:lastPrinted>
  <dcterms:modified xsi:type="dcterms:W3CDTF">2015-06-16T06:58:00Z</dcterms:modified>
  <cp:revision>2</cp:revision>
  <dc:subject/>
  <dc:title/>
</cp:coreProperties>
</file>