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Изменения цен на некоторые товары и услуги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 Удмуртской Республике с 12 по 18 мая 2015 года</w:t>
      </w:r>
    </w:p>
    <w:p>
      <w:pPr>
        <w:pStyle w:val="Normal"/>
        <w:spacing w:lineRule="auto" w:line="276"/>
        <w:ind w:left="-28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службой государственной статистики по Удмуртской Республике  ведется еженедельное наблюдение цен в 3-х городах Удмуртии: в г. Ижевске по 62 товарам и услугам, в г.г. Воткинске, Можге – по 58 товарам и услугам.</w:t>
      </w:r>
    </w:p>
    <w:p>
      <w:pPr>
        <w:pStyle w:val="Normal"/>
        <w:spacing w:lineRule="auto" w:line="276"/>
        <w:ind w:left="-28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ключенных в наблюдение продовольственных товаров, наибольший прирост средних цен (от 0,5 до 3,5%) зафиксирован на яблоки (+2,74руб), карамель (+2,99руб), конфеты, глазированные шоколадом (+2,21руб), капусту белокочанную свежую (+0,39руб), говядину, свинину тушеную консервированную (+0,91руб), баранину (+2,44руб), морковь (+0,27руб), свинину (кроме бескостного мяса) (+1,40руб). На 0,1-0,4 % подорожали: сахарный песок, сосиски, сардельки, колбаса полукопченая, хлеб из пшеничной муки 1 и 2 сортов, говядина (кроме бескостного мяса), сметана, чай черный байховый, соль поваренная, вермишель, печенье, мука пшеничная.</w:t>
      </w:r>
    </w:p>
    <w:p>
      <w:pPr>
        <w:pStyle w:val="Normal"/>
        <w:spacing w:lineRule="auto" w:line="276"/>
        <w:ind w:left="-28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анализируемый период снизились средние цены куриных яиц, свежих помидоров и огурцов, мороженой неразделанной рыбы, сливочного масла, крупы гречневой-ядрицы, шлифованного риса, репчатого лука, макаронных изделий из пшеничной муки высшего сорта, сыров сычужных, подсолнечного масла, пшена, молока питьевого 2,5-3,2% жирности, маргарина.</w:t>
      </w:r>
    </w:p>
    <w:p>
      <w:pPr>
        <w:pStyle w:val="Normal"/>
        <w:spacing w:lineRule="auto" w:line="276"/>
        <w:ind w:left="-28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ключенных в наблюдение непродовольственных товаров, зафиксировано повышение средних  цен  сигарет отечественных с фильтром (+0,84руб), мыла    хозяйственного (+0,27руб), стирального порошка (+1,28руб), кроссовых туфель для взрослых с верхом из искусственной кожи (+8,92руб), майки, футболки мужской бельевой (+1,24руб). Снижение  цен  зафиксировано  на   телевизоры  цветного  изображения  (-178,83руб).</w:t>
      </w:r>
    </w:p>
    <w:p>
      <w:pPr>
        <w:pStyle w:val="Normal"/>
        <w:spacing w:lineRule="auto" w:line="276"/>
        <w:ind w:left="-28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ие цены на услуги, включенные в еженедельный мониторинг, за анализируемый период не изменились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9:00Z</dcterms:created>
  <dc:creator>jul05</dc:creator>
  <dc:description/>
  <cp:keywords/>
  <dc:language>en-US</dc:language>
  <cp:lastModifiedBy>jul05</cp:lastModifiedBy>
  <cp:lastPrinted>2015-05-18T14:06:00Z</cp:lastPrinted>
  <dcterms:modified xsi:type="dcterms:W3CDTF">2015-05-18T10:19:00Z</dcterms:modified>
  <cp:revision>3</cp:revision>
  <dc:subject/>
  <dc:title>Изменения цен на некоторые товары и услуги </dc:title>
</cp:coreProperties>
</file>