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3140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ЮКАМЕН ЁРОС» МУНИЦИПАЛ КЫЛДЫТЭТЛЭН  АДМИНИСТРАЦИЕ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ЮКАМЕНСКИЙ 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“ </w:t>
            </w:r>
            <w:r>
              <w:rPr>
                <w:b/>
                <w:sz w:val="22"/>
              </w:rPr>
              <w:t>_18__“ __июня__  2009 г.                                             № ___326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Юкаменское</w:t>
            </w:r>
          </w:p>
        </w:tc>
      </w:tr>
    </w:tbl>
    <w:p>
      <w:pPr>
        <w:pStyle w:val="Heading3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0" w:hanging="0"/>
        <w:rPr/>
      </w:pPr>
      <w:r>
        <w:rPr>
          <w:szCs w:val="24"/>
        </w:rPr>
        <w:t>Об утверждении Перечня муниципального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имущества МО «Юкаменский район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ст. 18 Федерального закона от 24 июля 2007 г. № 209-ФЗ “О развитии  малого и среднего предпринимательства в Российской Федерации”, Уставом МО «Юкаменский район», утвержденного решением районного Совета депутатов 31 мая 2005 года № 176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Утвердить Перечень муниципального имущества МО «Юкаменский район», свободного от прав третьих лиц (за исключением имущественных прав субъектов малого и среднего предпринимательства) (Приложение1)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Муниципальное имущество, включенное в Перечень, указанный в п.1 данного постановления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 xml:space="preserve">Перечень имущества, указанного в п.1 данного постановления, опубликовать в районной газете «Знамя Октября» и разместить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szakaz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u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Юкаменский район»                                                                                    Б.В.Востриков                                                                               </w:t>
      </w:r>
    </w:p>
    <w:p>
      <w:pPr>
        <w:pStyle w:val="Normal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1276" w:hanging="1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ind w:left="1276" w:hanging="1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О «Юкаменский район»</w:t>
      </w:r>
    </w:p>
    <w:p>
      <w:pPr>
        <w:pStyle w:val="Normal"/>
        <w:ind w:left="1276" w:hanging="1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№ </w:t>
      </w:r>
      <w:r>
        <w:rPr>
          <w:sz w:val="22"/>
          <w:szCs w:val="22"/>
        </w:rPr>
        <w:t xml:space="preserve">____ от ______2009 г. </w:t>
      </w:r>
    </w:p>
    <w:p>
      <w:pPr>
        <w:pStyle w:val="Normal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ень </w:t>
      </w:r>
    </w:p>
    <w:p>
      <w:pPr>
        <w:pStyle w:val="Normal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имущества </w:t>
      </w:r>
    </w:p>
    <w:p>
      <w:pPr>
        <w:pStyle w:val="Normal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предоставления  во владение и  (или) в пользование </w:t>
      </w:r>
    </w:p>
    <w:p>
      <w:pPr>
        <w:pStyle w:val="Normal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долгосрочной основе субъектам малого предпринимательства и организациям, </w:t>
      </w:r>
    </w:p>
    <w:p>
      <w:pPr>
        <w:pStyle w:val="Normal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  <w:t>образующим инфраструктуру поддержки субъектов малого и среднего предпринимательства</w:t>
      </w:r>
    </w:p>
    <w:tbl>
      <w:tblPr>
        <w:tblW w:w="8578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49"/>
        <w:gridCol w:w="357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ее 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мардановского  сельсове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д.Шамардан, ул.Центральная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ее 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лагайской библиоте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д.Палагай, ул.Центральная,3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ее 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лагайского  сельсове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д.Палагай, ул.Центральная,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Новая,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Советская,3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лад готовой продук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Советская,3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Советская,3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Попова,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реммастерско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Попова,12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бывшего Маловенижского детса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Малый Вениж, ул.Моложежная,11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Первомайская,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це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Первомайская,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1986 г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Первомайская,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для маши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Первомайская,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Первомайская,7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ирпичного скла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Первомайская,7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ирпичного гараж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Первомайская,7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ярного цех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, с.Юкаменское, ул.Первомайская,78</w:t>
            </w:r>
          </w:p>
        </w:tc>
      </w:tr>
    </w:tbl>
    <w:p>
      <w:pPr>
        <w:pStyle w:val="Normal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142" w:firstLine="56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zakaz-u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5:00Z</dcterms:created>
  <dc:creator>voshod</dc:creator>
  <dc:description/>
  <cp:keywords/>
  <dc:language>en-US</dc:language>
  <cp:lastModifiedBy>admin</cp:lastModifiedBy>
  <cp:lastPrinted>2017-03-16T11:01:00Z</cp:lastPrinted>
  <dcterms:modified xsi:type="dcterms:W3CDTF">2017-03-16T08:03:00Z</dcterms:modified>
  <cp:revision>5</cp:revision>
  <dc:subject/>
  <dc:title> </dc:title>
</cp:coreProperties>
</file>