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культур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Юкаме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Центр декоративно-прикладного искусства и ремесе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400050</wp:posOffset>
            </wp:positionV>
            <wp:extent cx="1493520" cy="1005205"/>
            <wp:effectExtent l="0" t="0" r="0" b="0"/>
            <wp:wrapTight wrapText="bothSides">
              <wp:wrapPolygon edited="0">
                <wp:start x="-138" y="0"/>
                <wp:lineTo x="-138" y="21392"/>
                <wp:lineTo x="21600" y="21392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4595" cy="133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381000</wp:posOffset>
            </wp:positionV>
            <wp:extent cx="1338580" cy="1002665"/>
            <wp:effectExtent l="0" t="0" r="0" b="0"/>
            <wp:wrapTight wrapText="bothSides">
              <wp:wrapPolygon edited="0">
                <wp:start x="-114" y="0"/>
                <wp:lineTo x="-114" y="21452"/>
                <wp:lineTo x="21600" y="21452"/>
                <wp:lineTo x="21600" y="0"/>
                <wp:lineTo x="-1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никальна и неповторима красота столярно-токарного ремес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209550</wp:posOffset>
            </wp:positionV>
            <wp:extent cx="1619250" cy="2242185"/>
            <wp:effectExtent l="0" t="0" r="0" b="0"/>
            <wp:wrapTight wrapText="bothSides">
              <wp:wrapPolygon edited="0">
                <wp:start x="-155" y="0"/>
                <wp:lineTo x="-155" y="21482"/>
                <wp:lineTo x="21600" y="21482"/>
                <wp:lineTo x="21600" y="0"/>
                <wp:lineTo x="-15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34290</wp:posOffset>
            </wp:positionV>
            <wp:extent cx="1258570" cy="950595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34290</wp:posOffset>
            </wp:positionV>
            <wp:extent cx="1267460" cy="950595"/>
            <wp:effectExtent l="0" t="0" r="0" b="0"/>
            <wp:wrapTight wrapText="bothSides">
              <wp:wrapPolygon edited="0">
                <wp:start x="-162" y="0"/>
                <wp:lineTo x="-162" y="21380"/>
                <wp:lineTo x="21592" y="21380"/>
                <wp:lineTo x="21592" y="0"/>
                <wp:lineTo x="-16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18745</wp:posOffset>
            </wp:positionV>
            <wp:extent cx="1062355" cy="1642110"/>
            <wp:effectExtent l="0" t="0" r="0" b="0"/>
            <wp:wrapTight wrapText="bothSides">
              <wp:wrapPolygon edited="0">
                <wp:start x="-84" y="0"/>
                <wp:lineTo x="-84" y="21546"/>
                <wp:lineTo x="21600" y="21546"/>
                <wp:lineTo x="21600" y="0"/>
                <wp:lineTo x="-8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4445</wp:posOffset>
            </wp:positionV>
            <wp:extent cx="1222375" cy="1348740"/>
            <wp:effectExtent l="0" t="0" r="0" b="0"/>
            <wp:wrapTight wrapText="bothSides">
              <wp:wrapPolygon edited="0">
                <wp:start x="-168" y="0"/>
                <wp:lineTo x="-168" y="21442"/>
                <wp:lineTo x="21600" y="21442"/>
                <wp:lineTo x="21600" y="0"/>
                <wp:lineTo x="-16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ить в будуще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139700</wp:posOffset>
            </wp:positionV>
            <wp:extent cx="1873885" cy="1394460"/>
            <wp:effectExtent l="0" t="0" r="0" b="0"/>
            <wp:wrapTight wrapText="bothSides">
              <wp:wrapPolygon edited="0">
                <wp:start x="-110" y="0"/>
                <wp:lineTo x="-110" y="21450"/>
                <wp:lineTo x="21600" y="21450"/>
                <wp:lineTo x="21600" y="0"/>
                <wp:lineTo x="-11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оспись поража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яркими, праздничными краскам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Национальная игруш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20955</wp:posOffset>
            </wp:positionV>
            <wp:extent cx="1330960" cy="1005205"/>
            <wp:effectExtent l="0" t="0" r="0" b="0"/>
            <wp:wrapTight wrapText="bothSides">
              <wp:wrapPolygon edited="0">
                <wp:start x="-155" y="0"/>
                <wp:lineTo x="-155" y="21390"/>
                <wp:lineTo x="21600" y="21390"/>
                <wp:lineTo x="21600" y="0"/>
                <wp:lineTo x="-155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20955</wp:posOffset>
            </wp:positionV>
            <wp:extent cx="1409700" cy="1066800"/>
            <wp:effectExtent l="0" t="0" r="0" b="0"/>
            <wp:wrapTight wrapText="bothSides">
              <wp:wrapPolygon edited="0">
                <wp:start x="-145" y="0"/>
                <wp:lineTo x="-145" y="21403"/>
                <wp:lineTo x="21600" y="21403"/>
                <wp:lineTo x="21600" y="0"/>
                <wp:lineTo x="-145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В страну березового сит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Юкаменские сувени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Юкаменское, ул.Первомайская, 12. Тел.: 8(34161)-2-15-88</w:t>
      </w:r>
    </w:p>
    <w:p>
      <w:pPr>
        <w:pStyle w:val="Normal"/>
        <w:rPr/>
      </w:pPr>
      <w:r>
        <w:rPr/>
        <w:t xml:space="preserve">      </w:t>
      </w:r>
      <w:r>
        <w:rPr/>
        <w:t>Приоритетными направлениями деятельности МБУК «ЦДПИ и Р» являются 12 направлений видов ДПИ: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ое ткачество (горизонтальный станок);</w:t>
      </w:r>
    </w:p>
    <w:p>
      <w:pPr>
        <w:pStyle w:val="Normal"/>
        <w:numPr>
          <w:ilvl w:val="0"/>
          <w:numId w:val="1"/>
        </w:numPr>
        <w:rPr/>
      </w:pPr>
      <w:r>
        <w:rPr/>
        <w:t>гобелен;</w:t>
      </w:r>
    </w:p>
    <w:p>
      <w:pPr>
        <w:pStyle w:val="Normal"/>
        <w:numPr>
          <w:ilvl w:val="0"/>
          <w:numId w:val="1"/>
        </w:numPr>
        <w:rPr/>
      </w:pPr>
      <w:r>
        <w:rPr/>
        <w:t>роспись по дереву;</w:t>
      </w:r>
    </w:p>
    <w:p>
      <w:pPr>
        <w:pStyle w:val="Normal"/>
        <w:numPr>
          <w:ilvl w:val="0"/>
          <w:numId w:val="1"/>
        </w:numPr>
        <w:rPr/>
      </w:pPr>
      <w:r>
        <w:rPr/>
        <w:t>резьба по дереву;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ая игрушка;</w:t>
      </w:r>
    </w:p>
    <w:p>
      <w:pPr>
        <w:pStyle w:val="Normal"/>
        <w:numPr>
          <w:ilvl w:val="0"/>
          <w:numId w:val="1"/>
        </w:numPr>
        <w:rPr/>
      </w:pPr>
      <w:r>
        <w:rPr/>
        <w:t>лоскутное шитье;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ая обработка бересты;</w:t>
      </w:r>
    </w:p>
    <w:p>
      <w:pPr>
        <w:pStyle w:val="Normal"/>
        <w:numPr>
          <w:ilvl w:val="0"/>
          <w:numId w:val="1"/>
        </w:numPr>
        <w:rPr/>
      </w:pPr>
      <w:r>
        <w:rPr/>
        <w:t>вышивка;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ый костюм;</w:t>
      </w:r>
    </w:p>
    <w:p>
      <w:pPr>
        <w:pStyle w:val="Normal"/>
        <w:numPr>
          <w:ilvl w:val="0"/>
          <w:numId w:val="1"/>
        </w:numPr>
        <w:rPr/>
      </w:pPr>
      <w:r>
        <w:rPr/>
        <w:t>столярное дело (токарная и прорезная резьба)</w:t>
      </w:r>
    </w:p>
    <w:p>
      <w:pPr>
        <w:pStyle w:val="Normal"/>
        <w:numPr>
          <w:ilvl w:val="0"/>
          <w:numId w:val="1"/>
        </w:numPr>
        <w:rPr/>
      </w:pPr>
      <w:r>
        <w:rPr/>
        <w:t>войлочно-валяльное;</w:t>
      </w:r>
    </w:p>
    <w:p>
      <w:pPr>
        <w:pStyle w:val="Normal"/>
        <w:numPr>
          <w:ilvl w:val="0"/>
          <w:numId w:val="1"/>
        </w:numPr>
        <w:rPr/>
      </w:pPr>
      <w:r>
        <w:rPr/>
        <w:t>вяза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БУК «ЦДПИ и Р» – активный участник всех республиканских, межрегиональных, межрайонных, районных выставок. Многие методисты являются дипломантами различных выставок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жегодно МБУК «ЦДПИ и Р» проводит исследовательскую работу. Все собранные экспонаты благотворно влияют на развитие народного ДПИ, в частности на создание интересных, необходимых в современном быту колоритных предметов национального характера. Лучшие изделия нашего центра, а именно прялка Сабрековой Д.М. стала экспонатом фонда Национального центра ДПИ и ремесел г. Ижевска для дальнейшего демонстрирования и передачи опыта по народному ДПИ Удмуртии. На основе этнографической работы так же появляются новые выставки, проводятся семинары в клубных учреждениях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вышается мастерство мастеров – надомников. Есть мастера, которые участвуют на республиканских выставках – это Баженовы Бронислав Александрович, Зинаида Григорьевна, Яшкин Сергей Юрьевич, Кутявины Владимир Викторович и Любовь Валерьяновна. Это уже показатель.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2552700" cy="1914525"/>
            <wp:effectExtent l="0" t="0" r="0" b="0"/>
            <wp:wrapTight wrapText="bothSides">
              <wp:wrapPolygon edited="0">
                <wp:start x="-80" y="0"/>
                <wp:lineTo x="-80" y="21491"/>
                <wp:lineTo x="21600" y="21491"/>
                <wp:lineTo x="21600" y="0"/>
                <wp:lineTo x="-8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Надомники нашего района принимают активное участие в республиканской выставке народного ДПИ представителей семейных династий «Семья мастеровая». Участниками этой ежегодной выставки стали семьи Баженовых, Бушмелевых, Кутявиных которые были отмечены дипломами. В 2011 году художественно-экспертным советом АУК УР НЦДПИ и Р признана высокохудожественной работа Баженова Б.А. – «Поднос с крышкой» в технике плетение из лент берест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24" w:right="48" w:hanging="0"/>
        <w:jc w:val="both"/>
        <w:rPr/>
      </w:pPr>
      <w:r>
        <w:rPr/>
        <w:t xml:space="preserve">      </w:t>
      </w:r>
      <w:r>
        <w:rPr/>
        <w:t>Велась большая работа по подготовке Б.А.Баженова к международной премии «ФИЛАНТРОП». Премия присуждается за выдающие достижения инвалидов в области культуры и искусства, которые активно занимаются художественным творчеством и показали высокий художественный уровень и волю в достижении поставленной цели. Задачи премии привлечь инвалидов к занятиям различными видами искусства в целях социальной адаптации и интеграции инвалидов в общество. По подготовке к международной премии проведены  семинары, творческие лаборатории, мастер-классы. По итогам работы выпущены буклеты и снят фильм «Художественная обработка бересты». Такие мероприятия активизируют людей с ограниченными возможностями здоровья, выявляют новых талантов и поддерживают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 xml:space="preserve">      </w:t>
      </w:r>
      <w:r>
        <w:rPr/>
        <w:t>МБУК «ЦДПИ и Р» начал работать над малыми архитектурными формами. Благодаря работникам центра ремесел на площади дома культуры появилась детская площадка «Уютный дворик». Реализована работа над проектами «Рождение речки Ю», «Детская игровая площадка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36445" cy="270002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2001520" cy="266128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етская игровая площадка  в МДОУ детский сад №1 «Ладушки»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29840" cy="168211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28"/>
          <w:szCs w:val="28"/>
        </w:rPr>
        <w:drawing>
          <wp:inline distT="0" distB="0" distL="0" distR="0">
            <wp:extent cx="2849245" cy="21367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1"/>
        </w:rPr>
        <w:t>При создании проекта «Рождение речки Ю» основывались на этиомологии названия района. «Ю» по финно-угорски трактуется как водный поток, вода, река, водная стихия (Ока, Йоки, Юоки). Эта речка впадает в Лекму, где у впадения располагается районный центр – с.Юкаменское. По народным преданиям, на берегу речки Ю находился камень, овеянный легендами и преданиями. Этот камень был местом народного поклонения. С божественного благословения «Инву мумы» (Матери небесной росы) небесные капли или воды речки Ю полируют дикий необработанный камень и превращает его в жернова. Обработанный камень - жернова – это символ нравственности и культуры жителей Юкаменского района. Композиция «Рождение речки Ю» передают позитивную энергию движения всему населению и экономике района, являются  связующим звеном прошлого настоящего и будущего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2286000" cy="1714500"/>
            <wp:effectExtent l="0" t="0" r="0" b="0"/>
            <wp:wrapTight wrapText="bothSides">
              <wp:wrapPolygon edited="0">
                <wp:start x="-73" y="0"/>
                <wp:lineTo x="-73" y="21505"/>
                <wp:lineTo x="21595" y="21505"/>
                <wp:lineTo x="21595" y="0"/>
                <wp:lineTo x="-73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>С целью формирования  положительного имиджа учреждений культуры района ежегодно проходит смотр – конкурс на лучшую организацию работы в области озеленения и разбивки цветников на территориях учреждений культуры. По этой работе проводились семинары, мастер-классы, консультации с работниками культуры района. Коллективом Центра ремесел проводилась работа по разбивке цветников в мемориальном комплексе. Не остается в стороне конкурс на лучшее новогоднее оформление фасадов административных зданий учреждений социальной сферы Юкаменского района. Методистами выполнены снежные композиции. Композиции изо льда стали уникальным украшением площади РДК «Октябрьский».</w:t>
      </w:r>
    </w:p>
    <w:p>
      <w:pPr>
        <w:pStyle w:val="Normal"/>
        <w:shd w:fill="FFFFFF" w:val="clear"/>
        <w:spacing w:before="14" w:after="0"/>
        <w:ind w:left="5" w:firstLine="71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left="5" w:firstLine="71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533650" cy="1905000"/>
            <wp:effectExtent l="0" t="0" r="0" b="0"/>
            <wp:wrapTight wrapText="bothSides">
              <wp:wrapPolygon edited="0">
                <wp:start x="-81" y="0"/>
                <wp:lineTo x="-81" y="21490"/>
                <wp:lineTo x="21595" y="21490"/>
                <wp:lineTo x="21595" y="0"/>
                <wp:lineTo x="-81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4" w:after="0"/>
        <w:ind w:left="5" w:firstLine="710"/>
        <w:jc w:val="both"/>
        <w:rPr/>
      </w:pPr>
      <w:r>
        <w:rPr/>
        <w:t xml:space="preserve">   </w:t>
      </w:r>
      <w:r>
        <w:rPr/>
        <w:t xml:space="preserve">7 января 2012 года в МБУК «ЦДПИ и Р» прошли мастер-классы по войлоку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3850</wp:posOffset>
            </wp:positionH>
            <wp:positionV relativeFrom="paragraph">
              <wp:posOffset>-3810</wp:posOffset>
            </wp:positionV>
            <wp:extent cx="2524125" cy="1895475"/>
            <wp:effectExtent l="0" t="0" r="0" b="0"/>
            <wp:wrapTight wrapText="bothSides">
              <wp:wrapPolygon edited="0">
                <wp:start x="-81" y="0"/>
                <wp:lineTo x="-81" y="21486"/>
                <wp:lineTo x="21600" y="21486"/>
                <wp:lineTo x="21600" y="0"/>
                <wp:lineTo x="-81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января гостями нашего Центра ремесел стали учащиеся Юкаменской СОШ. В программе «Новогодний переполох» были игры и чаеп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1455" cy="2063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51455" cy="2063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8755" cy="2053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12085" cy="2044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36:00Z</dcterms:created>
  <dc:creator>Admin</dc:creator>
  <dc:description/>
  <cp:keywords/>
  <dc:language>en-US</dc:language>
  <cp:lastModifiedBy>eXPerience</cp:lastModifiedBy>
  <cp:lastPrinted>2012-01-25T13:03:00Z</cp:lastPrinted>
  <dcterms:modified xsi:type="dcterms:W3CDTF">2012-02-24T08:23:00Z</dcterms:modified>
  <cp:revision>4</cp:revision>
  <dc:subject/>
  <dc:title/>
</cp:coreProperties>
</file>