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на сайт Администрации МО «Юкаменский район»</w:t>
      </w:r>
    </w:p>
    <w:p>
      <w:pPr>
        <w:pStyle w:val="Normal"/>
        <w:jc w:val="center"/>
        <w:rPr/>
      </w:pPr>
      <w:r>
        <w:rPr/>
        <w:t>МБУК «ЦДПИ и 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8 февраля в АУК УР НЦДПИ и Р г. Ижевск состоялось Республиканское совещание директоров об итогах работы за 2011 г. и перспективах дальнейшей деятельности на 2012 год.  Был проведен художественный анализ выставок, поступлений и реализация изделий в экскурсионно-выставочном отделе НЦДПИ и Р. Заключили договора поставки, о совместной деятельности в области пропаганды ДПИ УР. МБУК «ЦДПИ и Р» для семинара подготовил слайд-шоу по работе с надомниками и по подготовке Б.А. Баженова к международной премии «ФИЛАНТРОП». К всеобщему вниманию был демонстрирован фильм о мастере-надомнике Б.А. Бажен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3" w:hanging="0"/>
        <w:rPr/>
      </w:pPr>
      <w:r>
        <w:rPr/>
        <w:t xml:space="preserve">В выставочном зале МБУК «ЦДПИ и Р» продолжает работать </w:t>
      </w:r>
      <w:r>
        <w:rPr>
          <w:lang w:val="en-US"/>
        </w:rPr>
        <w:t>III</w:t>
      </w:r>
      <w:r>
        <w:rPr/>
        <w:t xml:space="preserve"> Персональная выставка Н.Н.Сысоевой «Шаере». 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29540</wp:posOffset>
            </wp:positionV>
            <wp:extent cx="2514600" cy="1485900"/>
            <wp:effectExtent l="0" t="0" r="0" b="0"/>
            <wp:wrapTight wrapText="bothSides">
              <wp:wrapPolygon edited="0">
                <wp:start x="-81" y="0"/>
                <wp:lineTo x="-81" y="21456"/>
                <wp:lineTo x="21600" y="2145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7145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Река Лекма. Гуашь, оргалит. (2011 год)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rPr/>
      </w:pPr>
      <w:r>
        <w:rPr/>
        <w:drawing>
          <wp:inline distT="0" distB="0" distL="0" distR="0">
            <wp:extent cx="251460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 </w:t>
      </w:r>
      <w:r>
        <w:rPr>
          <w:sz w:val="20"/>
          <w:szCs w:val="20"/>
        </w:rPr>
        <w:t>Март. Роспись по бересте. Н.Н.Сысоева (2011г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8:00Z</dcterms:created>
  <dc:creator>Admin</dc:creator>
  <dc:description/>
  <cp:keywords/>
  <dc:language>en-US</dc:language>
  <cp:lastModifiedBy>eXPerience</cp:lastModifiedBy>
  <dcterms:modified xsi:type="dcterms:W3CDTF">2012-02-24T08:33:00Z</dcterms:modified>
  <cp:revision>11</cp:revision>
  <dc:subject/>
  <dc:title/>
</cp:coreProperties>
</file>