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В кружки при доме ремесел</w:t>
      </w:r>
    </w:p>
    <w:p>
      <w:pPr>
        <w:pStyle w:val="Postmeta"/>
        <w:rPr/>
      </w:pPr>
      <w:r>
        <w:rPr/>
        <w:drawing>
          <wp:inline distT="0" distB="0" distL="0" distR="0">
            <wp:extent cx="1333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02 Окт, 2012 </w:t>
      </w:r>
      <w:r>
        <w:rPr/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</w:rPr>
        <w:instrText xml:space="preserve"> HYPERLINK "http://znamya-oktyabrya.ru/2012/10/v-kruzhki-pri-dome-remesel/" \l "respond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мментариев нет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Style14"/>
        <w:rPr/>
      </w:pPr>
      <w:r>
        <w:rPr/>
        <w:t>В День знаний к нам в центр народных промыслов приходили юкаменские школьников из двух четвертых классов с учителями, чтобы ознакомиться с нашей работой и записаться в кружки. Мы провели для них экскурсию, показали выставку.</w:t>
        <w:br/>
        <w:t>При доме ремесел много лет работают кружки и посещают их школьники от 1 до 11 классов. Всего кружков восемь, в их числе вязания, гобелена, бересты, резьбы, изготовления национальных кукол из ниток, лоскута. Наполняемость кружков – пять человек, но ходят и классами. Вот и в этот раз записались классами. Пока они еще не определились, на какие кружки будут ходить. Начало занятий с октября. Пусть они пока везде себя попробуют, а потом уже определятся, что больше нравится. Практика показывает, что всем по душе береста. Соломка еще очень нравилась, к сожалению, в настоящее время нет мастера. Девочки с удовольствием занимаются вязанием. Будут ходить на кружки и записавшиеся в прошлые годы. Есть, кто ходит по 3-4 года, такие девочки уже соткали большие гобелены. Они и дома этим занимаются, потом приходят к нам, показывают.</w:t>
        <w:br/>
        <w:t>Людмила БЕКМАНСУРОВА.</w:t>
        <w:br/>
        <w:t>Директор межнационального центра декоративно-прикладного искусства и народных промысл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73D8C"/>
      <w:u w:val="single"/>
    </w:rPr>
  </w:style>
  <w:style w:type="character" w:styleId="Comments">
    <w:name w:val="commen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stmeta">
    <w:name w:val="post-met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34:00Z</dcterms:created>
  <dc:creator>eXPerience</dc:creator>
  <dc:description/>
  <cp:keywords/>
  <dc:language>en-US</dc:language>
  <cp:lastModifiedBy>eXPerience</cp:lastModifiedBy>
  <dcterms:modified xsi:type="dcterms:W3CDTF">2012-10-03T05:34:00Z</dcterms:modified>
  <cp:revision>1</cp:revision>
  <dc:subject/>
  <dc:title>В кружки при доме ремесел</dc:title>
</cp:coreProperties>
</file>