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1211" w:hanging="0"/>
        <w:jc w:val="center"/>
        <w:rPr>
          <w:b/>
          <w:b/>
        </w:rPr>
      </w:pPr>
      <w:r>
        <w:rPr>
          <w:b/>
        </w:rPr>
        <w:t>Регистрации по месту жительства (пребывания) на территории Российской Федерации через  единый портал государственных услуг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Вы переехали в другой город или район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жно зарегистрироваться на новом месте. Если регистрации нет, вы не сможете обратиться в поликлинику или записать ребенка в детский сад, школу, а новый загранпаспорт вам придется ждать 3 месяц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Оформить регистрацию по месту пребывания возможно  через  Единый портал госуслуг: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Заполняете заявление на сайте (</w:t>
      </w:r>
      <w:hyperlink r:id="rId2">
        <w:r>
          <w:rPr>
            <w:rStyle w:val="InternetLink"/>
            <w:b w:val="false"/>
            <w:bCs/>
            <w:color w:val="0000FF"/>
          </w:rPr>
          <w:t>www.gosuslugi.ru</w:t>
        </w:r>
      </w:hyperlink>
      <w:r>
        <w:rPr>
          <w:b/>
        </w:rPr>
        <w:t>)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Получаете приглашение. Просите собственника жилья сходить в подразделение по вопросам миграции территориального органа внутренних дел с оригиналами документов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Собственник приходит в назначенный день и час и получает для вас свидетельство о регистрации по месту пребыва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</w:t>
      </w:r>
      <w:r>
        <w:rPr>
          <w:color w:val="000000"/>
        </w:rPr>
        <w:t>Если у вас квартира в собственности, оформите постоянную регистрацию. Для этого можно прийти в управляющую компанию или многофункциональный центр, подождать своей очереди и заполнить бланк заявление. Потом придти во второй раз</w:t>
      </w:r>
      <w:r>
        <w:rPr>
          <w:rStyle w:val="Appleconvertedspace"/>
          <w:color w:val="000000"/>
        </w:rPr>
        <w:t xml:space="preserve"> через 6 дней </w:t>
      </w:r>
      <w:r>
        <w:rPr>
          <w:b/>
          <w:bCs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паспортом с новым штампом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>Через Единый портал госуслуг то же самое чуть проще: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Заполняете заявление на сайте (</w:t>
      </w:r>
      <w:hyperlink r:id="rId3">
        <w:r>
          <w:rPr>
            <w:rStyle w:val="InternetLink"/>
            <w:b w:val="false"/>
            <w:bCs/>
            <w:color w:val="0000FF"/>
          </w:rPr>
          <w:t>www.gosuslugi.ru</w:t>
        </w:r>
      </w:hyperlink>
      <w:r>
        <w:rPr>
          <w:color w:val="000000"/>
        </w:rPr>
        <w:t>)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Получаете приглашение. Идёте в назначенный день и час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в подразделение по вопросам миграции территориального органа внутренних дел с оригиналами документ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Через 15 минут получаете  паспорт с новым штампом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Вам понадобится паспорт, а еще документ, который подтвердит основание для вселения или временного прожи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может быть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заявление собственника жиль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договор найм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свидетельство о государственной регистрации права собственности, выписка из ЕГРП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свидетельство о праве на наследство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решение суда о признании права пользования жилым помещением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9:00Z</dcterms:created>
  <dc:creator>User</dc:creator>
  <dc:description/>
  <cp:keywords/>
  <dc:language>en-US</dc:language>
  <cp:lastModifiedBy>User</cp:lastModifiedBy>
  <cp:lastPrinted>2017-02-21T10:16:00Z</cp:lastPrinted>
  <dcterms:modified xsi:type="dcterms:W3CDTF">2018-03-16T06:52:00Z</dcterms:modified>
  <cp:revision>5</cp:revision>
  <dc:subject/>
  <dc:title/>
</cp:coreProperties>
</file>