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ОБРАЗОВАНИЯ «ЮКАМЕНСКИЙ 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30“ июня  2021 г.                                                                                                  № 245</w:t>
      </w:r>
    </w:p>
    <w:p>
      <w:pPr>
        <w:pStyle w:val="Normal"/>
        <w:jc w:val="center"/>
        <w:rPr/>
      </w:pPr>
      <w:r>
        <w:rPr>
          <w:b/>
        </w:rPr>
        <w:t>с. Юкамен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утверждении единого перечня сформированных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 Закона УР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принимая во внимание постановление Правительства УР от 30.03.2020 г. №83 «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,  руководствуясь Уставом муниципального образования «Юкаменский район», утвержденным решением районного Совета депутатов от 31.05.2005 года № 176, Администрация муниципального образования «Юкаменский район» постановляе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единый перечень сформированных земельных участков, планируемых </w:t>
      </w:r>
      <w:r>
        <w:rPr>
          <w:sz w:val="28"/>
          <w:szCs w:val="28"/>
        </w:rPr>
        <w:t>для предоставления гражданам в 2021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1июля 2021 г. (прилагается)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данное постановление в «Вестнике нормативно-правовых актов органов местного самоуправления муниципального образования «Юкаменский район», на официальном сайте муниципального образования «Юкаменский район»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Юкаменский район» по строительству и муниципальному хозяйству Касимова Д.Р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Юкаменский район»                                                                     К.Н. Бельтю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Приложение 1</w:t>
      </w:r>
    </w:p>
    <w:p>
      <w:pPr>
        <w:pStyle w:val="Normal"/>
        <w:ind w:right="57" w:hanging="0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ind w:right="57" w:hanging="0"/>
        <w:jc w:val="right"/>
        <w:rPr/>
      </w:pPr>
      <w:r>
        <w:rPr/>
        <w:t xml:space="preserve">образования «Юкаменский район» </w:t>
      </w:r>
    </w:p>
    <w:p>
      <w:pPr>
        <w:pStyle w:val="Normal"/>
        <w:ind w:right="57" w:hanging="0"/>
        <w:jc w:val="right"/>
        <w:rPr/>
      </w:pPr>
      <w:r>
        <w:rPr/>
        <w:t>от  _______.2021 г. № _____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Единый 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 </w:t>
      </w:r>
      <w:r>
        <w:rPr/>
        <w:t>сформированных земельных участков, планируемых для предоставления гражданам в 2020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1 июля 2021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39"/>
        <w:gridCol w:w="1101"/>
        <w:gridCol w:w="2268"/>
        <w:gridCol w:w="1417"/>
        <w:gridCol w:w="269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№ </w:t>
            </w:r>
            <w:r>
              <w:rPr>
                <w:color w:val="33330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Местоположение земельного  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Площадь  земельного участ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Разрешенное использовани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УР, Юкаменский район, с. Ежево, ул. Верхняя Набережная, д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32001: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/>
              <w:t>Для строительства индивидуального жилого дом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УР, Юкаменский район, д. Палагай, ул. Лес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00000: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03:00Z</dcterms:created>
  <dc:creator>Windows XP SP3</dc:creator>
  <dc:description/>
  <cp:keywords/>
  <dc:language>en-US</dc:language>
  <cp:lastModifiedBy>admin</cp:lastModifiedBy>
  <cp:lastPrinted>2020-12-25T11:05:00Z</cp:lastPrinted>
  <dcterms:modified xsi:type="dcterms:W3CDTF">2021-07-07T04:13:00Z</dcterms:modified>
  <cp:revision>4</cp:revision>
  <dc:subject/>
  <dc:title> </dc:title>
</cp:coreProperties>
</file>