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9835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8565" cy="880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80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ind w:firstLine="709"/>
        <w:jc w:val="right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ind w:firstLine="709"/>
        <w:jc w:val="right"/>
        <w:rPr/>
      </w:pPr>
      <w:r>
        <w:rPr/>
        <w:t xml:space="preserve">«Муниципальный округ Юкаменский район </w:t>
      </w:r>
    </w:p>
    <w:p>
      <w:pPr>
        <w:pStyle w:val="Normal"/>
        <w:ind w:firstLine="709"/>
        <w:jc w:val="right"/>
        <w:rPr/>
      </w:pPr>
      <w:r>
        <w:rPr/>
        <w:t>Удмуртской  Республики»</w:t>
      </w:r>
    </w:p>
    <w:p>
      <w:pPr>
        <w:pStyle w:val="Normal"/>
        <w:ind w:firstLine="709"/>
        <w:jc w:val="right"/>
        <w:rPr/>
      </w:pPr>
      <w:r>
        <w:rPr/>
        <w:t>от «</w:t>
      </w:r>
      <w:r>
        <w:rPr>
          <w:u w:val="single"/>
        </w:rPr>
        <w:t>09</w:t>
      </w:r>
      <w:r>
        <w:rPr/>
        <w:t xml:space="preserve">» </w:t>
      </w:r>
      <w:r>
        <w:rPr>
          <w:u w:val="single"/>
        </w:rPr>
        <w:t>января</w:t>
      </w:r>
      <w:r>
        <w:rPr/>
        <w:t xml:space="preserve"> 20</w:t>
      </w:r>
      <w:r>
        <w:rPr>
          <w:u w:val="single"/>
        </w:rPr>
        <w:t>24</w:t>
      </w:r>
      <w:r>
        <w:rPr/>
        <w:t xml:space="preserve"> № </w:t>
      </w:r>
      <w:r>
        <w:rPr>
          <w:u w:val="single"/>
        </w:rPr>
        <w:t>0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нарушений юридическими лицами и индивидуальными                предпринимателями обязательных требований </w:t>
      </w:r>
      <w:r>
        <w:rPr>
          <w:b/>
          <w:sz w:val="28"/>
          <w:szCs w:val="28"/>
        </w:rPr>
        <w:t>земельного законодательства</w:t>
      </w:r>
      <w:r>
        <w:rPr>
          <w:sz w:val="28"/>
          <w:szCs w:val="28"/>
        </w:rPr>
        <w:t xml:space="preserve"> на                      территории  Муниципального образования «Юкаменский район» на 2024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6378"/>
        <w:gridCol w:w="1701"/>
        <w:gridCol w:w="1701"/>
      </w:tblGrid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портале  Юкаменского района в сети "Интернет" -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kame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dmu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перечней                     нормативных правовых актов или их отдельных частей,               содержащих требования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течение года            (по мере                          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ерриториального развития </w:t>
            </w:r>
          </w:p>
        </w:tc>
      </w:tr>
      <w:tr>
        <w:trPr>
          <w:trHeight w:val="11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            предпринимателей, физических лиц по вопросам                         соблюдения требований земельного  законодательства, в том числе  посредством  распространения листовок (бюллетеней) в сельских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юридических лиц, индивидуальных               предпринимателей, физических лиц по вопросам,  касающимся земельного законодательства с целью предупреждения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, устранения причин, факторов и   условий,                            способствующих нарушениям 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емельного                         законодательства в виде устных разъяснений, по средствам            телефонной связи, на личном приеме, по видео-конференц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меток на официальном портале                            Юкаменского района, направленных на  предупреждение                нарушений  требований 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течение года (по мере                  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 муниципального                       земельного контроля, в том числе с указанием наиболее часто встречающихся  случаев нарушений требований земельного                    законодательства, с рекомендациями в  отношении мер,                    которые должны приниматься юридическими  лицами,              индивидуальными предпринимателями, физическими лица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реж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семинарах, проводимых органами              местного самоуправления с  юридическими лицами,                        индивидуальными  предпринимателями, физическими лицами по вопросам соблюдения требований земельного                             законодательства, устранения причин, факторов и условий,               относящихся к нарушениям требований земельного                         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юридическим лицам, индивидуальным                                 предпринимателям, физическим лицам в  соответствии с                   законодательством  предостережения о недопустимости                нарушения требований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течение года (по мере                  выявления               правонару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нарушений юридическими лицами и индивидуальными    предпринимателями обязательных требований </w:t>
      </w:r>
      <w:r>
        <w:rPr>
          <w:b/>
          <w:sz w:val="28"/>
          <w:szCs w:val="28"/>
        </w:rPr>
        <w:t>жилищного законодательства</w:t>
      </w:r>
      <w:r>
        <w:rPr>
          <w:sz w:val="28"/>
          <w:szCs w:val="28"/>
        </w:rPr>
        <w:t xml:space="preserve"> на                                    территории  Муниципального образования «Юкаменский район» на 2024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6426"/>
        <w:gridCol w:w="1701"/>
        <w:gridCol w:w="1701"/>
      </w:tblGrid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>
          <w:trHeight w:val="10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портале Юкаменского района в сети "Интернет" -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kame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dmu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перечней                     нормативных правовых актов или их отдельных частей,                     содержащих требования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               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                предпринимателей, физических лиц по вопросам соблюдения требований жилищного законодательства, в том числе                посредством распространения листовок (бюллетеней) в                сельских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юридических лиц, индивидуальных                 предпринимателей, физических лиц по вопросам, касающимся жилищного законодательства с целью предупреждения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, устранения причин, факторов и условий,                  способствующих нарушениям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             законодательства в виде устных разъяснений, по средствам            телефонной связи, на личном приеме, по видео-конференц          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меток на официальном портале                            Юкаменского района, направленных на предупреждение                 нарушений  требований  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               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                     жилищного контроля, в том числе с указанием наиболее часто встречающихся случаев нарушений требований жилищного              законодательства, с рекомендациями в отношении мер,                 которые должны приниматься юридическими лицами,                    индивидуальными предпринимателями, физическими лицами в               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е реж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семинарах, проводимых органами                местного самоуправления с юридическими лицами,                           индивидуальными предпринимателями, физическими лицами по вопросам соблюдения требований жилищного                              законодательства, устранения причин, факторов и условий,              относящихся к нарушениям  требований жилищного                  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юридическим лицам, индивидуальным                                предпринимателям, физическим лицам в  соответствии с                 законодательством предостережения о недопустимости                       нарушения требований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 течение года (по мере               выявления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вонару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нарушений юридическими лицами и индивидуальными              предпринимателями обязательных требований в </w:t>
      </w:r>
      <w:r>
        <w:rPr>
          <w:b/>
          <w:sz w:val="28"/>
          <w:szCs w:val="28"/>
        </w:rPr>
        <w:t>сфере благоустройства</w:t>
      </w:r>
      <w:r>
        <w:rPr>
          <w:sz w:val="28"/>
          <w:szCs w:val="28"/>
        </w:rPr>
        <w:t xml:space="preserve"> на территории  Муниципального образования «Юкаменский район» на 2024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6426"/>
        <w:gridCol w:w="1701"/>
        <w:gridCol w:w="1701"/>
      </w:tblGrid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>
          <w:trHeight w:val="10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портале Юкаменского района в сети "Интернет" -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kame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dmu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еречней нормативных правовых актов или их отдельных частей, содержащих                       требования в сфере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              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, индивидуальных                      предпринимателей, физических лиц по вопросам соблюдения требований в сфере благоустройства, в том числе посредством               распространения листовок (бюллетен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юридических лиц,  индивидуальных                       предпринимателей, физических лиц по вопросам, касающимся благоустройства с целью предуп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, устранения причин, факторов и условий, способствующих нарушениям              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благоустройства виде устных разъяснений, по средствам телефонной связи, на личном приеме, по                             видео-конференц 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заметок на официальном портале Юкаменского района, направленных на  предупреждение нарушений                       требований в сфере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            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сфере благоустройства, в том числе с указанием наиболее часто встречающихся случаев нарушений требований в сфере                         благоустройства, с рекомендациями в отношении мер, которые должны приниматься юридическими лицами, индивидуальными                                     предпринимателями, физическими лицами в 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е реж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вещаниях, семинарах, проводимых органами                местного самоуправления с юридическими лицами,                              индивидуальными предпринимателями, физическими лицами по вопросам соблюдения требований в сфере благоустройства, устранения причин, факторов и условий, относящихся к                   нарушениям требований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 мер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юридическим лицам, индивидуальным                                предпринимателям, физическим лицам в  соответствии с                   законодательством предостережения о недопустимости                      нарушения требований в сфере благоустрой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мере                    выявления                правонару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правление 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нарушений юридическими лицами и индивидуальными                  предпринимателями обязательных требований на </w:t>
      </w:r>
      <w:r>
        <w:rPr>
          <w:b/>
          <w:sz w:val="28"/>
          <w:szCs w:val="28"/>
        </w:rPr>
        <w:t>автомобильном транспорте</w:t>
      </w:r>
      <w:r>
        <w:rPr>
          <w:sz w:val="28"/>
          <w:szCs w:val="28"/>
        </w:rPr>
        <w:t xml:space="preserve"> на                    территории  Муниципального образования «Юкаменский район» на 2024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0"/>
        <w:gridCol w:w="6426"/>
        <w:gridCol w:w="1701"/>
        <w:gridCol w:w="1701"/>
      </w:tblGrid>
      <w:tr>
        <w:trPr>
          <w:trHeight w:val="3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>
          <w:trHeight w:val="108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портале Юкаменского района в сети "Интернет" -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kame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dmu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еречней                          нормативных правовых актов или их отдельных частей,                       содержащих требования на   автомобильном транспор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              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юридических лиц, индивидуальных                         предпринимателей, физических лиц по вопросам соблюдения требований на автомобильном транспорте, в том числе                               посредством распространения листовок (бюллетене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юридических лиц, индивидуальных                         предпринимателей, физических лиц по вопросам, касающихся контроля на автомобильном транспорте с целью предупреж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, устранения причин, факторов и условий,                              способствующих нарушениям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 автомобильном транспорте виде устных разъяснений, по средствам телефонной связи, на личном приеме, по видео-конференц 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заметок на официальном портале Юкаменского района, направленных на предупреждение нарушений                          требований на  автомобильном транспор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 (по мере                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контроля в на автомобильном транспорте, в том числе с указанием наиболее часто встречающихся случаев нарушений требований на                       автомобильном транспорте, с рекомендациями в отношении мер, которые должны приниматься юридическими лицами,                           индивидуальными предпринимателями, физическими лицами в целях недопущения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е реж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ного раз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2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семинарах, проводимых органами                 местного самоуправления с юридическими лицами,                               индивидуальными предпринимателями, физическими лицами по вопросам соблюдения требований на  автомобильном транспорте, устранения причин, факторов и условий, относящихся к                      нарушениям требований на  автомобиль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юридическим лицам, индивидуальным                                   предпринимателям, физическим лицам в  соответствии с                        законодательством предостережения о недопустимости                      нарушения требований на автомобильном транспор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 мере                      выявления                правонару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ального развития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before="0" w:after="120"/>
        <w:ind w:left="-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             законом ценностям</w:t>
      </w:r>
      <w:r>
        <w:rPr>
          <w:b/>
          <w:sz w:val="28"/>
          <w:szCs w:val="28"/>
        </w:rPr>
        <w:t xml:space="preserve">,  соблюдение которых оценивается при осуществлении                        Администрацией муниципального образования «Муниципальный округ                       Юкаменский район Удмуртской Республики» (надзора) на 2024 год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-142" w:firstLine="4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Анализ и оценка состояния подконтрольной сферы</w:t>
      </w:r>
    </w:p>
    <w:p>
      <w:pPr>
        <w:pStyle w:val="Normal"/>
        <w:shd w:fill="FFFFFF" w:val="clear"/>
        <w:ind w:left="-142" w:firstLine="425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Администрация муниципального образования «Муниципальный округ Юкаменский район Удмуртской Республики» (далее Администрация Юкаменского района) является                            исполнительным органом местного самоуправления осуществляющим на территории                      Юкаменского района региональный государственный жилищный надзор в соответствии с              переданными </w:t>
      </w:r>
      <w:r>
        <w:rPr>
          <w:sz w:val="26"/>
          <w:szCs w:val="26"/>
        </w:rPr>
        <w:t xml:space="preserve">отдельными государственными полномочиями Удмуртской Республики по                   государственному жилищному надзору </w:t>
      </w:r>
      <w:r>
        <w:rPr>
          <w:rFonts w:eastAsia="Calibri"/>
          <w:sz w:val="26"/>
          <w:szCs w:val="26"/>
          <w:lang w:eastAsia="en-US"/>
        </w:rPr>
        <w:t>в соответствии с Законом Удмуртской Республики от 30.06.2014 № 40-РЗ «О наделении органов местного самоуправления отдельными                               государственными полномочиями Удмуртской Республики по государственному жилищному надзору и лицензионному контролю и внесении изменения в статью 35 Закона Удмуртской                Республики «Об установлении административной ответственности за отдельные виды                         правонарушений».</w:t>
      </w:r>
    </w:p>
    <w:p>
      <w:pPr>
        <w:pStyle w:val="Normal"/>
        <w:autoSpaceDE w:val="false"/>
        <w:ind w:left="-142" w:firstLine="425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ожение о региональном государственном жилищном контроле (надзоре) утверждено            постановлением Правительства УР от 30.09.2021 № 533.</w:t>
      </w:r>
    </w:p>
    <w:p>
      <w:pPr>
        <w:pStyle w:val="Normal"/>
        <w:shd w:fill="FFFFFF" w:val="clear"/>
        <w:ind w:left="-142" w:firstLine="425"/>
        <w:jc w:val="both"/>
        <w:textAlignment w:val="baseline"/>
        <w:rPr/>
      </w:pPr>
      <w:r>
        <w:rPr>
          <w:spacing w:val="2"/>
          <w:sz w:val="26"/>
          <w:szCs w:val="26"/>
        </w:rPr>
        <w:t>Количество подконтрольных</w:t>
      </w:r>
      <w:r>
        <w:rPr>
          <w:rFonts w:cs="Arial" w:ascii="Arial" w:hAnsi="Arial"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субъектов регионального государственного жилищного             надзора: ресурсоснабжающие организации - 1; специализированная организация                              (газораспределительная организация, осуществляющая транспортировку газа до места                  соединения сети газораспределения с газопроводом, входящим в состав внутридомового              газового             оборудования, а также осуществляющая деятельность по техническому                  обслуживанию и ремонту внутридомового газового оборудования в многоквартирном доме, техническому обслуживанию внутриквартирного газового оборудования в многоквартирном доме и техническому обслуживанию внутридомового газового оборудования в жилом доме (домовладении) с соблюдением требований, установленных законодательством о                              газоснабжении в Российской Федерации) – 1; региональный оператор по обращению с                   твердыми коммунальными отходами - 1.</w:t>
      </w:r>
    </w:p>
    <w:p>
      <w:pPr>
        <w:pStyle w:val="Normal"/>
        <w:autoSpaceDE w:val="false"/>
        <w:ind w:left="-142" w:firstLine="425"/>
        <w:jc w:val="both"/>
        <w:rPr/>
      </w:pPr>
      <w:r>
        <w:rPr>
          <w:sz w:val="26"/>
          <w:szCs w:val="26"/>
        </w:rPr>
        <w:t>Предметом государственного жилищного надзора является соблюдение юридическими              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жилищного                фонда, за исключением муниципального жилищного фонда.</w:t>
      </w:r>
    </w:p>
    <w:p>
      <w:pPr>
        <w:pStyle w:val="Normal"/>
        <w:spacing w:before="0" w:after="120"/>
        <w:ind w:left="-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Особое внимание в работе Администрации Юкаменского района уделяется профилактике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ind w:left="-142" w:firstLine="425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 и задачи профилактической работы</w:t>
      </w:r>
    </w:p>
    <w:p>
      <w:pPr>
        <w:pStyle w:val="Normal"/>
        <w:widowControl w:val="false"/>
        <w:autoSpaceDE w:val="false"/>
        <w:ind w:left="-142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. Целями профилактической работы являются:</w:t>
      </w:r>
    </w:p>
    <w:p>
      <w:pPr>
        <w:pStyle w:val="Normal"/>
        <w:tabs>
          <w:tab w:val="clear" w:pos="708"/>
          <w:tab w:val="left" w:pos="895" w:leader="none"/>
        </w:tabs>
        <w:snapToGrid w:val="false"/>
        <w:ind w:left="-142" w:firstLine="425"/>
        <w:jc w:val="both"/>
        <w:rPr/>
      </w:pPr>
      <w:r>
        <w:rPr>
          <w:sz w:val="26"/>
          <w:szCs w:val="26"/>
        </w:rPr>
        <w:t>- предупреждение нарушений юридическими лицами и индивидуальными                                     предпринимателями обязательных требований, установленны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жилищным законодательством  и законодательством об энергосбережении; </w:t>
      </w:r>
    </w:p>
    <w:p>
      <w:pPr>
        <w:pStyle w:val="Normal"/>
        <w:widowControl w:val="false"/>
        <w:autoSpaceDE w:val="false"/>
        <w:ind w:left="-142" w:firstLine="425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>- устранение причин, факторов и условий, способствующих нарушениям обязательных             требований, установленных жилищным законодательством  и законодательством об                            энергосбережении;</w:t>
      </w:r>
    </w:p>
    <w:p>
      <w:pPr>
        <w:pStyle w:val="Normal"/>
        <w:widowControl w:val="false"/>
        <w:autoSpaceDE w:val="false"/>
        <w:ind w:left="-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системы государственного контроля (надзора) и эффективности осуществления контрольно-надзорной деятельности Администрации Юкаменского района.</w:t>
      </w:r>
    </w:p>
    <w:p>
      <w:pPr>
        <w:pStyle w:val="Normal"/>
        <w:widowControl w:val="false"/>
        <w:autoSpaceDE w:val="false"/>
        <w:ind w:left="-142" w:firstLine="42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2. Основными задачами профилактической работы являются:</w:t>
      </w:r>
    </w:p>
    <w:p>
      <w:pPr>
        <w:pStyle w:val="Normal"/>
        <w:widowControl w:val="false"/>
        <w:autoSpaceDE w:val="false"/>
        <w:ind w:left="-142" w:firstLine="42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нарушениям обязательных                  требований, установленных жилищным законодательством  и законодательством об                          энергосбережении;</w:t>
      </w:r>
    </w:p>
    <w:p>
      <w:pPr>
        <w:pStyle w:val="Normal"/>
        <w:widowControl w:val="false"/>
        <w:autoSpaceDE w:val="false"/>
        <w:ind w:left="-142" w:firstLine="425"/>
        <w:jc w:val="both"/>
        <w:rPr/>
      </w:pPr>
      <w:r>
        <w:rPr>
          <w:sz w:val="26"/>
          <w:szCs w:val="26"/>
        </w:rPr>
        <w:t>- осуществление планирования и проведения профилактики нарушений обязательных                    требований на основе принципов их понятности, информационной открытости, вовлеченности подконтрольных субъектов, а также обязательности, актуальности, периодичности                                     профилактических мероприятий;</w:t>
      </w:r>
    </w:p>
    <w:p>
      <w:pPr>
        <w:pStyle w:val="Normal"/>
        <w:keepNext w:val="true"/>
        <w:keepLines/>
        <w:spacing w:before="0" w:after="120"/>
        <w:ind w:left="-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авосознания и правовой культуры подконтрольных субъектов.</w:t>
      </w:r>
    </w:p>
    <w:p>
      <w:pPr>
        <w:pStyle w:val="Normal"/>
        <w:widowControl w:val="false"/>
        <w:autoSpaceDE w:val="false"/>
        <w:spacing w:before="0" w:after="120"/>
        <w:ind w:left="-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-142" w:firstLine="425"/>
        <w:jc w:val="both"/>
        <w:rPr/>
      </w:pPr>
      <w:r>
        <w:rPr>
          <w:sz w:val="26"/>
          <w:szCs w:val="26"/>
          <w:lang w:eastAsia="en-US" w:bidi="hi-IN"/>
        </w:rPr>
        <w:t>При осуществлении государственного жилищного надзора проводятся следующие                            профилактические мероприятия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-142" w:firstLine="425"/>
        <w:jc w:val="both"/>
        <w:rPr>
          <w:sz w:val="26"/>
          <w:szCs w:val="26"/>
          <w:lang w:eastAsia="en-US" w:bidi="hi-IN"/>
        </w:rPr>
      </w:pPr>
      <w:r>
        <w:rPr>
          <w:sz w:val="26"/>
          <w:szCs w:val="26"/>
          <w:lang w:eastAsia="en-US" w:bidi="hi-IN"/>
        </w:rPr>
        <w:t>1) информ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-142" w:firstLine="425"/>
        <w:jc w:val="both"/>
        <w:rPr>
          <w:sz w:val="26"/>
          <w:szCs w:val="26"/>
          <w:lang w:eastAsia="en-US" w:bidi="hi-IN"/>
        </w:rPr>
      </w:pPr>
      <w:r>
        <w:rPr>
          <w:sz w:val="26"/>
          <w:szCs w:val="26"/>
          <w:lang w:eastAsia="en-US" w:bidi="hi-IN"/>
        </w:rPr>
        <w:t xml:space="preserve">2) обобщение правоприменительной практики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-142" w:firstLine="425"/>
        <w:jc w:val="both"/>
        <w:rPr>
          <w:sz w:val="26"/>
          <w:szCs w:val="26"/>
          <w:lang w:eastAsia="en-US" w:bidi="hi-IN"/>
        </w:rPr>
      </w:pPr>
      <w:r>
        <w:rPr>
          <w:sz w:val="26"/>
          <w:szCs w:val="26"/>
          <w:lang w:eastAsia="en-US" w:bidi="hi-IN"/>
        </w:rPr>
        <w:t>3) объявление предостережения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-142" w:firstLine="425"/>
        <w:jc w:val="both"/>
        <w:rPr>
          <w:sz w:val="26"/>
          <w:szCs w:val="26"/>
          <w:lang w:eastAsia="en-US" w:bidi="hi-IN"/>
        </w:rPr>
      </w:pPr>
      <w:r>
        <w:rPr>
          <w:sz w:val="26"/>
          <w:szCs w:val="26"/>
          <w:lang w:eastAsia="en-US" w:bidi="hi-IN"/>
        </w:rPr>
        <w:t>4) консультирование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-142" w:firstLine="425"/>
        <w:jc w:val="both"/>
        <w:rPr>
          <w:color w:val="000000"/>
          <w:sz w:val="26"/>
          <w:szCs w:val="26"/>
          <w:lang w:eastAsia="en-US" w:bidi="hi-IN"/>
        </w:rPr>
      </w:pPr>
      <w:r>
        <w:rPr>
          <w:color w:val="000000"/>
          <w:sz w:val="26"/>
          <w:szCs w:val="26"/>
          <w:lang w:eastAsia="en-US" w:bidi="hi-IN"/>
        </w:rPr>
        <w:t xml:space="preserve">5) профилактический визит. 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6379"/>
        <w:gridCol w:w="1701"/>
        <w:gridCol w:w="2268"/>
      </w:tblGrid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</w:tr>
      <w:tr>
        <w:trPr>
          <w:trHeight w:val="10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25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портале Юкаменского района в             сети "Интернет" - (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ukamen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dmur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перечней                   нормативных правовых актов или их отдельных частей,                содержащих требования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течение года (по мере            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                   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мущественных и                    земельных отношений</w:t>
            </w:r>
          </w:p>
        </w:tc>
      </w:tr>
      <w:tr>
        <w:trPr>
          <w:trHeight w:val="6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юридических лиц, индивидуальных                       предпринимателей, физических лиц по вопросам соблюдения               требований жилищного законодательства, в том числе                        посредством распространения листовок (бюллетеней) в сельских            поселениях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                 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мущественных и                  земельных отношений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юридических лиц, индивидуальных                   предпринимателей, физических лиц по вопросам, касающимся             жилищного законодательства с целью предупреждения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й, устранения причин, факторов и    условий,                       способствующих нарушениям треб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лищного                                 законодательства в виде устных разъяснений, по средствам                   телефонной связи, на личном приеме, по видео-конференц 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            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мущественных и                   земельных отношений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меток на официальном портале Юкаменского            района, направленных на предупреждение нарушений                       требований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течение года (по мере                необходим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                  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мущественных и                  земельных отношений</w:t>
            </w:r>
          </w:p>
        </w:tc>
      </w:tr>
      <w:tr>
        <w:trPr>
          <w:trHeight w:val="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ктики осуществления муниципального                      жилищного контроля, в том числе с указанием наиболее часто               встречающихся случаев нарушений требований жилищного                   законодательства, с рекомендациями в отношении мер, которые должны приниматься юридическими лицами, индивидуальными                  предпринимателями, физическими лицами в целях недопущения          таки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Не реже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дного раза в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              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мущественных и                земельных отношен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щаниях, семинарах, проводимых органами                местного самоуправления с юридическими лицами,                            индивидуальными предпринимателями, физическими лицами по             вопросам соблюдения требований жилищного законодательства, устранения причин, факторов и условий относящихся к                          нарушениям требований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 мер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                 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мущественных и                  земельных отношений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юридическим лицам, индивидуальным                                     предпринимателям, физическим лицам в  соответствии с                 законодательством предостережения о недопустимости                  нарушения требований жилищ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В течение года (по мере                  выя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авонаруш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дел строитель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муниципального                     хозяйств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мущественных и                 земельных отношений</w:t>
            </w:r>
          </w:p>
        </w:tc>
      </w:tr>
    </w:tbl>
    <w:p>
      <w:pPr>
        <w:pStyle w:val="1"/>
        <w:shd w:fill="auto" w:val="clear"/>
        <w:spacing w:lineRule="auto" w:line="240" w:before="0" w:after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84" w:after="84"/>
    </w:pPr>
    <w:rPr>
      <w:rFonts w:ascii="Arial" w:hAnsi="Arial" w:cs="Arial"/>
      <w:color w:val="000000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60"/>
      <w:jc w:val="center"/>
    </w:pPr>
    <w:rPr>
      <w:sz w:val="25"/>
      <w:szCs w:val="25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yukamensk.udmurt.ru/" TargetMode="External"/><Relationship Id="rId5" Type="http://schemas.openxmlformats.org/officeDocument/2006/relationships/hyperlink" Target="http://yukamensk.udmurt.ru/" TargetMode="External"/><Relationship Id="rId6" Type="http://schemas.openxmlformats.org/officeDocument/2006/relationships/hyperlink" Target="http://yukamensk.udmurt.ru/" TargetMode="External"/><Relationship Id="rId7" Type="http://schemas.openxmlformats.org/officeDocument/2006/relationships/hyperlink" Target="http://yukamensk.udmurt.ru/" TargetMode="External"/><Relationship Id="rId8" Type="http://schemas.openxmlformats.org/officeDocument/2006/relationships/hyperlink" Target="http://yukamensk.udmur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7:00Z</dcterms:created>
  <dc:creator>voshod</dc:creator>
  <dc:description/>
  <cp:keywords/>
  <dc:language>en-US</dc:language>
  <cp:lastModifiedBy>admin</cp:lastModifiedBy>
  <cp:lastPrinted>2024-01-11T08:49:00Z</cp:lastPrinted>
  <dcterms:modified xsi:type="dcterms:W3CDTF">2024-02-08T07:24:00Z</dcterms:modified>
  <cp:revision>6</cp:revision>
  <dc:subject/>
  <dc:title> </dc:title>
</cp:coreProperties>
</file>